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истематика пресноводных рыб (2021 год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Класс </w:t>
      </w:r>
      <w:r>
        <w:rPr>
          <w:sz w:val="36"/>
          <w:szCs w:val="36"/>
          <w:lang w:val="en-US"/>
        </w:rPr>
        <w:t>Petromyzontida</w:t>
      </w:r>
      <w:r>
        <w:rPr>
          <w:sz w:val="36"/>
          <w:szCs w:val="36"/>
        </w:rPr>
        <w:t xml:space="preserve"> (Миног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etromyzontiformes </w:t>
      </w:r>
      <w:r>
        <w:rPr>
          <w:sz w:val="28"/>
          <w:szCs w:val="28"/>
        </w:rPr>
        <w:t>(Миног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емейство </w:t>
      </w:r>
      <w:r>
        <w:rPr>
          <w:lang w:val="en-US"/>
        </w:rPr>
        <w:t xml:space="preserve">Petromyzontidae </w:t>
      </w:r>
      <w:r>
        <w:rPr/>
        <w:t>(Миноговые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емейство </w:t>
      </w:r>
      <w:r>
        <w:rPr>
          <w:lang w:val="en-US"/>
        </w:rPr>
        <w:t xml:space="preserve">Geortiidae </w:t>
      </w:r>
      <w:r>
        <w:rPr/>
        <w:t>(Геортидовые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емейство </w:t>
      </w:r>
      <w:r>
        <w:rPr>
          <w:lang w:val="en-US"/>
        </w:rPr>
        <w:t xml:space="preserve">Mordaciidae </w:t>
      </w:r>
      <w:r>
        <w:rPr/>
        <w:t>(Мордациев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ласс </w:t>
      </w:r>
      <w:r>
        <w:rPr>
          <w:sz w:val="36"/>
          <w:szCs w:val="36"/>
          <w:lang w:val="en-US"/>
        </w:rPr>
        <w:t xml:space="preserve">Chondrichthyes </w:t>
      </w:r>
      <w:r>
        <w:rPr>
          <w:sz w:val="36"/>
          <w:szCs w:val="36"/>
        </w:rPr>
        <w:t>(Хрящевые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>Carcharhiniformes (</w:t>
      </w:r>
      <w:r>
        <w:rPr>
          <w:sz w:val="28"/>
          <w:szCs w:val="28"/>
        </w:rPr>
        <w:t>Кархари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мейство </w:t>
      </w:r>
      <w:r>
        <w:rPr>
          <w:lang w:val="en-US"/>
        </w:rPr>
        <w:t xml:space="preserve">Carcharhinidae </w:t>
      </w:r>
      <w:r>
        <w:rPr/>
        <w:t>(Кархариновые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мейство </w:t>
      </w:r>
      <w:r>
        <w:rPr>
          <w:lang w:val="en-US"/>
        </w:rPr>
        <w:t xml:space="preserve">Triakidae </w:t>
      </w:r>
      <w:r>
        <w:rPr/>
        <w:t>(Куньи акул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ristiformes </w:t>
      </w:r>
      <w:r>
        <w:rPr>
          <w:sz w:val="28"/>
          <w:szCs w:val="28"/>
        </w:rPr>
        <w:t>(Пилонос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емейство </w:t>
      </w:r>
      <w:r>
        <w:rPr>
          <w:lang w:val="en-US"/>
        </w:rPr>
        <w:t xml:space="preserve">Pristidae </w:t>
      </w:r>
      <w:r>
        <w:rPr/>
        <w:t>(Пилонос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Rajiformes </w:t>
      </w:r>
      <w:r>
        <w:rPr>
          <w:sz w:val="28"/>
          <w:szCs w:val="28"/>
        </w:rPr>
        <w:t>(Скат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емейство </w:t>
      </w:r>
      <w:r>
        <w:rPr>
          <w:lang w:val="en-US"/>
        </w:rPr>
        <w:t xml:space="preserve">Rhinobatidae </w:t>
      </w:r>
      <w:r>
        <w:rPr/>
        <w:t>(Гитарные ска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Myliobatiformes </w:t>
      </w:r>
      <w:r>
        <w:rPr>
          <w:sz w:val="28"/>
          <w:szCs w:val="28"/>
        </w:rPr>
        <w:t>(Хвостоколов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емейство </w:t>
      </w:r>
      <w:r>
        <w:rPr>
          <w:lang w:val="en-US"/>
        </w:rPr>
        <w:t xml:space="preserve">Dasyatidae </w:t>
      </w:r>
      <w:r>
        <w:rPr/>
        <w:t>(Южные хвостоколы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емейство </w:t>
      </w:r>
      <w:r>
        <w:rPr>
          <w:lang w:val="en-US"/>
        </w:rPr>
        <w:t xml:space="preserve">Potamotrygonidae </w:t>
      </w:r>
      <w:r>
        <w:rPr/>
        <w:t>(Американские хвостокол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en-US"/>
        </w:rPr>
        <w:t xml:space="preserve">Actinopterygii </w:t>
      </w:r>
      <w:r>
        <w:rPr>
          <w:sz w:val="32"/>
          <w:szCs w:val="32"/>
        </w:rPr>
        <w:t>(Лучепер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>Polypteriformes (</w:t>
      </w:r>
      <w:r>
        <w:rPr>
          <w:sz w:val="28"/>
          <w:szCs w:val="28"/>
        </w:rPr>
        <w:t>Многопер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емейство </w:t>
      </w:r>
      <w:r>
        <w:rPr>
          <w:lang w:val="en-US"/>
        </w:rPr>
        <w:t xml:space="preserve">Polypteridae </w:t>
      </w:r>
      <w:r>
        <w:rPr/>
        <w:t>(Многопер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cipenseriformes </w:t>
      </w:r>
      <w:r>
        <w:rPr>
          <w:sz w:val="28"/>
          <w:szCs w:val="28"/>
        </w:rPr>
        <w:t>(Осетр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ейство </w:t>
      </w:r>
      <w:r>
        <w:rPr>
          <w:lang w:val="en-US"/>
        </w:rPr>
        <w:t xml:space="preserve">Acipenseridae </w:t>
      </w:r>
      <w:r>
        <w:rPr/>
        <w:t>(Осетровы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ейство </w:t>
      </w:r>
      <w:r>
        <w:rPr>
          <w:lang w:val="en-US"/>
        </w:rPr>
        <w:t xml:space="preserve">Polyodontidae </w:t>
      </w:r>
      <w:r>
        <w:rPr/>
        <w:t>(Веслонос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Lepisosteiformes </w:t>
      </w:r>
      <w:r>
        <w:rPr>
          <w:sz w:val="28"/>
          <w:szCs w:val="28"/>
        </w:rPr>
        <w:t>(Панцирник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емейство </w:t>
      </w:r>
      <w:r>
        <w:rPr>
          <w:lang w:val="en-US"/>
        </w:rPr>
        <w:t xml:space="preserve">Lepisosteidae </w:t>
      </w:r>
      <w:r>
        <w:rPr/>
        <w:t>(Панцирников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miiformes </w:t>
      </w:r>
      <w:r>
        <w:rPr>
          <w:sz w:val="28"/>
          <w:szCs w:val="28"/>
        </w:rPr>
        <w:t>(Амие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емейство </w:t>
      </w:r>
      <w:r>
        <w:rPr>
          <w:lang w:val="en-US"/>
        </w:rPr>
        <w:t xml:space="preserve">Amiidae </w:t>
      </w:r>
      <w:r>
        <w:rPr/>
        <w:t>(Амие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en-US"/>
        </w:rPr>
        <w:t>Sarcopterygii</w:t>
      </w:r>
      <w:r>
        <w:rPr>
          <w:sz w:val="32"/>
          <w:szCs w:val="32"/>
        </w:rPr>
        <w:t xml:space="preserve"> (Лопастеперые или четвероног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eratodontiformes </w:t>
      </w:r>
      <w:r>
        <w:rPr>
          <w:sz w:val="28"/>
          <w:szCs w:val="28"/>
        </w:rPr>
        <w:t>(Рогозуб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мейство </w:t>
      </w:r>
      <w:r>
        <w:rPr>
          <w:lang w:val="en-US"/>
        </w:rPr>
        <w:t>Ceratodontidae</w:t>
      </w:r>
      <w:r>
        <w:rPr/>
        <w:t xml:space="preserve"> (Рогозубые или австралийские однолегочники)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мейство </w:t>
      </w:r>
      <w:r>
        <w:rPr>
          <w:lang w:val="en-US"/>
        </w:rPr>
        <w:t>Lepidosirenidae</w:t>
      </w:r>
      <w:r>
        <w:rPr/>
        <w:t xml:space="preserve"> (Лепидосиреновые или американские двухлегочники)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мейство </w:t>
      </w:r>
      <w:r>
        <w:rPr>
          <w:lang w:val="en-US"/>
        </w:rPr>
        <w:t>Protopteridae</w:t>
      </w:r>
      <w:r>
        <w:rPr/>
        <w:t xml:space="preserve"> (Протоптеридовые или африканские двухлегочн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en-US"/>
        </w:rPr>
        <w:t xml:space="preserve">Teleostei </w:t>
      </w:r>
      <w:r>
        <w:rPr>
          <w:sz w:val="32"/>
          <w:szCs w:val="32"/>
        </w:rPr>
        <w:t>(Костист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canthuriformes </w:t>
      </w:r>
      <w:r>
        <w:rPr>
          <w:sz w:val="28"/>
          <w:szCs w:val="28"/>
        </w:rPr>
        <w:t>(Аккантури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мейство </w:t>
      </w:r>
      <w:r>
        <w:rPr>
          <w:lang w:val="en-US"/>
        </w:rPr>
        <w:t xml:space="preserve">Drepanidae </w:t>
      </w:r>
      <w:r>
        <w:rPr/>
        <w:t>(Дрепановые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мейство </w:t>
      </w:r>
      <w:r>
        <w:rPr>
          <w:lang w:val="en-US"/>
        </w:rPr>
        <w:t xml:space="preserve">Lobotidae </w:t>
      </w:r>
      <w:r>
        <w:rPr/>
        <w:t>(Трехвостковые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мейство </w:t>
      </w:r>
      <w:r>
        <w:rPr>
          <w:lang w:val="en-US"/>
        </w:rPr>
        <w:t xml:space="preserve">Scatophagidae </w:t>
      </w:r>
      <w:r>
        <w:rPr/>
        <w:t>(Скатофаг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cropomatiformes </w:t>
      </w:r>
      <w:r>
        <w:rPr>
          <w:sz w:val="28"/>
          <w:szCs w:val="28"/>
        </w:rPr>
        <w:t>(Акропомат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Семейсвто </w:t>
      </w:r>
      <w:r>
        <w:rPr>
          <w:lang w:val="en-US"/>
        </w:rPr>
        <w:t xml:space="preserve">Lateolabracidae </w:t>
      </w:r>
      <w:r>
        <w:rPr/>
        <w:t>(Латеолабраксов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lbuliformes </w:t>
      </w:r>
      <w:r>
        <w:rPr>
          <w:sz w:val="28"/>
          <w:szCs w:val="28"/>
        </w:rPr>
        <w:t>(Альбул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емейство </w:t>
      </w:r>
      <w:r>
        <w:rPr>
          <w:lang w:val="en-US"/>
        </w:rPr>
        <w:t xml:space="preserve">Albulidae </w:t>
      </w:r>
      <w:r>
        <w:rPr/>
        <w:t>(Альбуловые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>Anabantiformes</w:t>
      </w:r>
      <w:r>
        <w:rPr>
          <w:sz w:val="28"/>
          <w:szCs w:val="28"/>
        </w:rPr>
        <w:t xml:space="preserve"> (Анабасообразные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Aenigmachannidae</w:t>
      </w:r>
      <w:r>
        <w:rPr/>
        <w:t xml:space="preserve"> (Аенигмаханидовые)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Anabatidae</w:t>
      </w:r>
      <w:r>
        <w:rPr/>
        <w:t xml:space="preserve"> (Анабасовые)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Channidae</w:t>
      </w:r>
      <w:r>
        <w:rPr/>
        <w:t xml:space="preserve"> (Змееголовые)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Helostomatidae</w:t>
      </w:r>
      <w:r>
        <w:rPr/>
        <w:t xml:space="preserve"> (Хелостомовые)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 xml:space="preserve">Nandidae </w:t>
      </w:r>
      <w:r>
        <w:rPr/>
        <w:t>(Нандовые)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Osphronemidae</w:t>
      </w:r>
      <w:r>
        <w:rPr/>
        <w:t xml:space="preserve"> (Лабиринтовые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nguilliformes </w:t>
      </w:r>
      <w:r>
        <w:rPr>
          <w:sz w:val="28"/>
          <w:szCs w:val="28"/>
        </w:rPr>
        <w:t>(Угре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 xml:space="preserve">Anguillidae </w:t>
      </w:r>
      <w:r>
        <w:rPr/>
        <w:t>(Угревидные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>Moringuidae (</w:t>
      </w:r>
      <w:r>
        <w:rPr/>
        <w:t>Моринговые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 xml:space="preserve">Muraenesocidae </w:t>
      </w:r>
      <w:r>
        <w:rPr/>
        <w:t>(Муреноподобные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 xml:space="preserve">Muraenidae </w:t>
      </w:r>
      <w:r>
        <w:rPr/>
        <w:t>(Муреновые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 xml:space="preserve">Ophichthydae </w:t>
      </w:r>
      <w:r>
        <w:rPr/>
        <w:t>(Офихти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theriniformes </w:t>
      </w:r>
      <w:r>
        <w:rPr>
          <w:sz w:val="28"/>
          <w:szCs w:val="28"/>
        </w:rPr>
        <w:t>(Атери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Atherinidae </w:t>
      </w:r>
      <w:r>
        <w:rPr/>
        <w:t>(Атерин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Atherinopsoidae </w:t>
      </w:r>
      <w:r>
        <w:rPr/>
        <w:t>(Атериновидн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Melanotaeniidae </w:t>
      </w:r>
      <w:r>
        <w:rPr/>
        <w:t>(Меланотене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Phallostethidae </w:t>
      </w:r>
      <w:r>
        <w:rPr/>
        <w:t>(Твердогол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Psudomugilidae </w:t>
      </w:r>
      <w:r>
        <w:rPr/>
        <w:t>(Псевдомугил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Batrachoidiformes </w:t>
      </w:r>
      <w:r>
        <w:rPr>
          <w:sz w:val="28"/>
          <w:szCs w:val="28"/>
        </w:rPr>
        <w:t>(Жаб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емейство </w:t>
      </w:r>
      <w:r>
        <w:rPr>
          <w:lang w:val="en-US"/>
        </w:rPr>
        <w:t xml:space="preserve">Batrachoididae </w:t>
      </w:r>
      <w:r>
        <w:rPr/>
        <w:t>(Жабовидн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Beloniformes </w:t>
      </w:r>
      <w:r>
        <w:rPr>
          <w:sz w:val="28"/>
          <w:szCs w:val="28"/>
        </w:rPr>
        <w:t>(Сарга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Adrianichthyidae </w:t>
      </w:r>
      <w:r>
        <w:rPr/>
        <w:t>(Оризие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Belonidae </w:t>
      </w:r>
      <w:r>
        <w:rPr/>
        <w:t>(Сарган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Hemiramphidae </w:t>
      </w:r>
      <w:r>
        <w:rPr/>
        <w:t>(Полурыл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Blenniiformes </w:t>
      </w:r>
      <w:r>
        <w:rPr>
          <w:sz w:val="28"/>
          <w:szCs w:val="28"/>
        </w:rPr>
        <w:t>(Собачк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Blenniidae </w:t>
      </w:r>
      <w:r>
        <w:rPr/>
        <w:t>(Собачк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allionymiformes </w:t>
      </w:r>
      <w:r>
        <w:rPr>
          <w:sz w:val="28"/>
          <w:szCs w:val="28"/>
        </w:rPr>
        <w:t>(Каллионим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Семейство </w:t>
      </w:r>
      <w:r>
        <w:rPr>
          <w:lang w:val="en-US"/>
        </w:rPr>
        <w:t xml:space="preserve">Callionymidae </w:t>
      </w:r>
      <w:r>
        <w:rPr/>
        <w:t>(Каллионим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arangiformes </w:t>
      </w:r>
      <w:r>
        <w:rPr>
          <w:sz w:val="28"/>
          <w:szCs w:val="28"/>
        </w:rPr>
        <w:t>(Каранг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Семейство </w:t>
      </w:r>
      <w:r>
        <w:rPr>
          <w:lang w:val="en-US"/>
        </w:rPr>
        <w:t xml:space="preserve">Carangidae </w:t>
      </w:r>
      <w:r>
        <w:rPr/>
        <w:t>(Каранговы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entrarchiformes </w:t>
      </w:r>
      <w:r>
        <w:rPr>
          <w:sz w:val="28"/>
          <w:szCs w:val="28"/>
        </w:rPr>
        <w:t>(Центрарх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ейство </w:t>
      </w:r>
      <w:r>
        <w:rPr>
          <w:lang w:val="en-US"/>
        </w:rPr>
        <w:t>Centrarchidae</w:t>
      </w:r>
      <w:r>
        <w:rPr/>
        <w:t xml:space="preserve"> (Центрарховые или ушастые окуни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ейство </w:t>
      </w:r>
      <w:r>
        <w:rPr>
          <w:lang w:val="en-US"/>
        </w:rPr>
        <w:t xml:space="preserve">Elassomatidae </w:t>
      </w:r>
      <w:r>
        <w:rPr/>
        <w:t>(Элассомовые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ейство </w:t>
      </w:r>
      <w:r>
        <w:rPr>
          <w:lang w:val="en-US"/>
        </w:rPr>
        <w:t xml:space="preserve">Percichthyidae </w:t>
      </w:r>
      <w:r>
        <w:rPr/>
        <w:t>(Перцихтовые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ейство </w:t>
      </w:r>
      <w:r>
        <w:rPr>
          <w:lang w:val="en-US"/>
        </w:rPr>
        <w:t xml:space="preserve">Perciliidae </w:t>
      </w:r>
      <w:r>
        <w:rPr/>
        <w:t>(Перцилиевые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ейсвто </w:t>
      </w:r>
      <w:r>
        <w:rPr>
          <w:lang w:val="en-US"/>
        </w:rPr>
        <w:t xml:space="preserve">Sinipercidae </w:t>
      </w:r>
      <w:r>
        <w:rPr/>
        <w:t>(Синиперковые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ейство </w:t>
      </w:r>
      <w:r>
        <w:rPr>
          <w:lang w:val="en-US"/>
        </w:rPr>
        <w:t xml:space="preserve">Terapontidae </w:t>
      </w:r>
      <w:r>
        <w:rPr/>
        <w:t>(Терапон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ichliformes </w:t>
      </w:r>
      <w:r>
        <w:rPr>
          <w:sz w:val="28"/>
          <w:szCs w:val="28"/>
        </w:rPr>
        <w:t>(Цихлид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Семейство </w:t>
      </w:r>
      <w:r>
        <w:rPr>
          <w:lang w:val="en-US"/>
        </w:rPr>
        <w:t xml:space="preserve">Cichlidae </w:t>
      </w:r>
      <w:r>
        <w:rPr/>
        <w:t>(Цихл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haraciformes </w:t>
      </w:r>
      <w:r>
        <w:rPr>
          <w:sz w:val="28"/>
          <w:szCs w:val="28"/>
        </w:rPr>
        <w:t>(Хараци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Acestrorhynchidae </w:t>
      </w:r>
      <w:r>
        <w:rPr/>
        <w:t>(Ацестроринх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Alestiidae </w:t>
      </w:r>
      <w:r>
        <w:rPr/>
        <w:t>(Аоест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Anostomidae </w:t>
      </w:r>
      <w:r>
        <w:rPr/>
        <w:t>(Узкорот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Bryconidae </w:t>
      </w:r>
      <w:r>
        <w:rPr/>
        <w:t>(Брикон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halceidae </w:t>
      </w:r>
      <w:r>
        <w:rPr/>
        <w:t>(Хальцид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haracidae </w:t>
      </w:r>
      <w:r>
        <w:rPr/>
        <w:t>(Харацид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hilodontidae </w:t>
      </w:r>
      <w:r>
        <w:rPr/>
        <w:t>(Хилодонт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itharinidae </w:t>
      </w:r>
      <w:r>
        <w:rPr/>
        <w:t>(Цитарин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renuchidae </w:t>
      </w:r>
      <w:r>
        <w:rPr/>
        <w:t>(Кренух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tenolucidae </w:t>
      </w:r>
      <w:r>
        <w:rPr/>
        <w:t>(Щуковидн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urimatidae </w:t>
      </w:r>
      <w:r>
        <w:rPr/>
        <w:t>(Куримат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Cynodontidae </w:t>
      </w:r>
      <w:r>
        <w:rPr/>
        <w:t>(Саблезуб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Distichodontidae </w:t>
      </w:r>
      <w:r>
        <w:rPr/>
        <w:t>(Дистиход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Erythrinidae </w:t>
      </w:r>
      <w:r>
        <w:rPr/>
        <w:t>(Эритрин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Gasteropelecidae </w:t>
      </w:r>
      <w:r>
        <w:rPr/>
        <w:t>(Клинобрюхи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Hemiodontidae </w:t>
      </w:r>
      <w:r>
        <w:rPr/>
        <w:t>(Полузуб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Hepsetidae </w:t>
      </w:r>
      <w:r>
        <w:rPr/>
        <w:t>(Хепсет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Iguanodectidae </w:t>
      </w:r>
      <w:r>
        <w:rPr/>
        <w:t>(Игуанодект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Lebiasinidae </w:t>
      </w:r>
      <w:r>
        <w:rPr/>
        <w:t>(Пиррулин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Parodontidae </w:t>
      </w:r>
      <w:r>
        <w:rPr/>
        <w:t>(Пародонт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Prochilodontidae </w:t>
      </w:r>
      <w:r>
        <w:rPr/>
        <w:t>(Прохилодо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Serrasalminidae </w:t>
      </w:r>
      <w:r>
        <w:rPr/>
        <w:t>(Пиранье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Tarumaniidae </w:t>
      </w:r>
      <w:r>
        <w:rPr/>
        <w:t>(Таруманиевые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ство </w:t>
      </w:r>
      <w:r>
        <w:rPr>
          <w:lang w:val="en-US"/>
        </w:rPr>
        <w:t xml:space="preserve">Triportheidae </w:t>
      </w:r>
      <w:r>
        <w:rPr/>
        <w:t>(Трипорте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lupeiformes </w:t>
      </w:r>
      <w:r>
        <w:rPr>
          <w:sz w:val="28"/>
          <w:szCs w:val="28"/>
        </w:rPr>
        <w:t>(Сельд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мейство </w:t>
      </w:r>
      <w:r>
        <w:rPr>
          <w:lang w:val="en-US"/>
        </w:rPr>
        <w:t xml:space="preserve">Clupeidae </w:t>
      </w:r>
      <w:r>
        <w:rPr/>
        <w:t>(Сельдевые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мейство </w:t>
      </w:r>
      <w:r>
        <w:rPr>
          <w:lang w:val="en-US"/>
        </w:rPr>
        <w:t xml:space="preserve">Denticipidae </w:t>
      </w:r>
      <w:r>
        <w:rPr/>
        <w:t>(Дентицидиевые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мейство </w:t>
      </w:r>
      <w:r>
        <w:rPr>
          <w:lang w:val="en-US"/>
        </w:rPr>
        <w:t xml:space="preserve">Engraulidae </w:t>
      </w:r>
      <w:r>
        <w:rPr/>
        <w:t>(Анчоусовые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мейство </w:t>
      </w:r>
      <w:r>
        <w:rPr>
          <w:lang w:val="en-US"/>
        </w:rPr>
        <w:t xml:space="preserve">Pristigasteridae </w:t>
      </w:r>
      <w:r>
        <w:rPr/>
        <w:t>(Пристигастериевые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мейство </w:t>
      </w:r>
      <w:r>
        <w:rPr>
          <w:lang w:val="en-US"/>
        </w:rPr>
        <w:t xml:space="preserve">Sundasalangidae </w:t>
      </w:r>
      <w:r>
        <w:rPr/>
        <w:t>(Сандасаланг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ypriniformes </w:t>
      </w:r>
      <w:r>
        <w:rPr>
          <w:sz w:val="28"/>
          <w:szCs w:val="28"/>
        </w:rPr>
        <w:t>(Карп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/>
        <w:t xml:space="preserve">Семейство </w:t>
      </w:r>
      <w:r>
        <w:rPr>
          <w:lang w:val="en-US"/>
        </w:rPr>
        <w:t xml:space="preserve">Acheilognathidae </w:t>
      </w:r>
      <w:r>
        <w:rPr/>
        <w:t>(Горчаковые)</w:t>
      </w:r>
    </w:p>
    <w:p>
      <w:pPr>
        <w:pStyle w:val="Normal"/>
        <w:ind w:left="360" w:hanging="0"/>
        <w:rPr/>
      </w:pPr>
      <w:r>
        <w:rPr/>
        <w:t xml:space="preserve">2. Семейство </w:t>
      </w:r>
      <w:r>
        <w:rPr>
          <w:lang w:val="en-US"/>
        </w:rPr>
        <w:t xml:space="preserve">Ballitoridae </w:t>
      </w:r>
      <w:r>
        <w:rPr/>
        <w:t>(Балиторовые)</w:t>
      </w:r>
    </w:p>
    <w:p>
      <w:pPr>
        <w:pStyle w:val="Normal"/>
        <w:ind w:left="360" w:hanging="0"/>
        <w:rPr/>
      </w:pPr>
      <w:r>
        <w:rPr/>
        <w:t xml:space="preserve">3  Семейство </w:t>
      </w:r>
      <w:r>
        <w:rPr>
          <w:lang w:val="en-US"/>
        </w:rPr>
        <w:t xml:space="preserve">Barbuccidae </w:t>
      </w:r>
      <w:r>
        <w:rPr/>
        <w:t>(Барбук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Botiidae </w:t>
      </w:r>
      <w:r>
        <w:rPr/>
        <w:t>(Боцие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Catostomidae </w:t>
      </w:r>
      <w:r>
        <w:rPr/>
        <w:t>(Чукучан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Cobitidae </w:t>
      </w:r>
      <w:r>
        <w:rPr/>
        <w:t>(Вьюн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Cyprinidae </w:t>
      </w:r>
      <w:r>
        <w:rPr/>
        <w:t>(Карп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Danionidae </w:t>
      </w:r>
      <w:r>
        <w:rPr/>
        <w:t>(Дание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Ellopostomidae </w:t>
      </w:r>
      <w:r>
        <w:rPr/>
        <w:t>(Эллопост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Gastromyzontidae </w:t>
      </w:r>
      <w:r>
        <w:rPr/>
        <w:t>(Гастромизон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Gobionidae </w:t>
      </w:r>
      <w:r>
        <w:rPr/>
        <w:t>(Пескаре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Gyrinocheilidae </w:t>
      </w:r>
      <w:r>
        <w:rPr/>
        <w:t>(Гиринохейл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Leptobarbidae </w:t>
      </w:r>
      <w:r>
        <w:rPr/>
        <w:t>(Лептобарбус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Leuciscidae </w:t>
      </w:r>
      <w:r>
        <w:rPr/>
        <w:t>(Ельц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Nemacheilidae </w:t>
      </w:r>
      <w:r>
        <w:rPr/>
        <w:t>(Гольц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Paedocyprididae </w:t>
      </w:r>
      <w:r>
        <w:rPr/>
        <w:t>(Паедоциприс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Psilorhynchidae </w:t>
      </w:r>
      <w:r>
        <w:rPr/>
        <w:t>(Псилоринх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Serpenticobitidae </w:t>
      </w:r>
      <w:r>
        <w:rPr/>
        <w:t>(Серпентикобитис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Sundadanionidae </w:t>
      </w:r>
      <w:r>
        <w:rPr/>
        <w:t>(Сандадание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Tanichthydae </w:t>
      </w:r>
      <w:r>
        <w:rPr/>
        <w:t>(Кардинало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Tincidae </w:t>
      </w:r>
      <w:r>
        <w:rPr/>
        <w:t>(Лине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Vaillantellidae </w:t>
      </w:r>
      <w:r>
        <w:rPr/>
        <w:t>(Вайлантелливые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Семейство </w:t>
      </w:r>
      <w:r>
        <w:rPr>
          <w:lang w:val="en-US"/>
        </w:rPr>
        <w:t xml:space="preserve">Xenocypridae </w:t>
      </w:r>
      <w:r>
        <w:rPr/>
        <w:t>(Ксеноципри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yprinodontiformes </w:t>
      </w:r>
      <w:r>
        <w:rPr>
          <w:sz w:val="28"/>
          <w:szCs w:val="28"/>
        </w:rPr>
        <w:t>(Карпозубо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Anablepidae </w:t>
      </w:r>
      <w:r>
        <w:rPr/>
        <w:t>(Четырехглаз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Aplocheilidae </w:t>
      </w:r>
      <w:r>
        <w:rPr/>
        <w:t>(Аплохейлиев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Cyprinodontidae </w:t>
      </w:r>
      <w:r>
        <w:rPr/>
        <w:t>(Карпозуб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Fundulidae </w:t>
      </w:r>
      <w:r>
        <w:rPr/>
        <w:t>(Фундулов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Goodeidae </w:t>
      </w:r>
      <w:r>
        <w:rPr/>
        <w:t>(Гудиев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Nothobranchiidae </w:t>
      </w:r>
      <w:r>
        <w:rPr/>
        <w:t>(Нотобранхиев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Poeciliidae </w:t>
      </w:r>
      <w:r>
        <w:rPr/>
        <w:t>(Пецилиев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Profundulidae </w:t>
      </w:r>
      <w:r>
        <w:rPr/>
        <w:t>(Профундулов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Rivulidae </w:t>
      </w:r>
      <w:r>
        <w:rPr/>
        <w:t>(Ривулувые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Valenciidae </w:t>
      </w:r>
      <w:r>
        <w:rPr/>
        <w:t>(Валенси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Elopiformes </w:t>
      </w:r>
      <w:r>
        <w:rPr>
          <w:sz w:val="28"/>
          <w:szCs w:val="28"/>
        </w:rPr>
        <w:t>(Тарпон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ейство </w:t>
      </w:r>
      <w:r>
        <w:rPr>
          <w:lang w:val="en-US"/>
        </w:rPr>
        <w:t xml:space="preserve">Elopidae </w:t>
      </w:r>
      <w:r>
        <w:rPr/>
        <w:t>(Элопсовые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ейство </w:t>
      </w:r>
      <w:r>
        <w:rPr>
          <w:lang w:val="en-US"/>
        </w:rPr>
        <w:t xml:space="preserve">Megalopidae </w:t>
      </w:r>
      <w:r>
        <w:rPr/>
        <w:t>(Мегалопс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Esociformes </w:t>
      </w:r>
      <w:r>
        <w:rPr>
          <w:sz w:val="28"/>
          <w:szCs w:val="28"/>
        </w:rPr>
        <w:t>(Щу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емейство </w:t>
      </w:r>
      <w:r>
        <w:rPr>
          <w:lang w:val="en-US"/>
        </w:rPr>
        <w:t xml:space="preserve">Esocidae </w:t>
      </w:r>
      <w:r>
        <w:rPr/>
        <w:t>(Щуковые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емейство </w:t>
      </w:r>
      <w:r>
        <w:rPr>
          <w:lang w:val="en-US"/>
        </w:rPr>
        <w:t xml:space="preserve">Umbridae </w:t>
      </w:r>
      <w:r>
        <w:rPr/>
        <w:t>(Умбр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Hiodontiformes </w:t>
      </w:r>
      <w:r>
        <w:rPr>
          <w:sz w:val="28"/>
          <w:szCs w:val="28"/>
        </w:rPr>
        <w:t>(Луноглаз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1. </w:t>
      </w:r>
      <w:r>
        <w:rPr/>
        <w:t xml:space="preserve">Семейство </w:t>
      </w:r>
      <w:r>
        <w:rPr>
          <w:lang w:val="en-US"/>
        </w:rPr>
        <w:t xml:space="preserve">Hiodontidae </w:t>
      </w:r>
      <w:r>
        <w:rPr/>
        <w:t>(Луноглаз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adiformes </w:t>
      </w:r>
      <w:r>
        <w:rPr>
          <w:sz w:val="28"/>
          <w:szCs w:val="28"/>
        </w:rPr>
        <w:t>(Трес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вто </w:t>
      </w:r>
      <w:r>
        <w:rPr>
          <w:lang w:val="en-US"/>
        </w:rPr>
        <w:t xml:space="preserve">Gadidae </w:t>
      </w:r>
      <w:r>
        <w:rPr/>
        <w:t>(Треск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asterosteiformes </w:t>
      </w:r>
      <w:r>
        <w:rPr>
          <w:sz w:val="28"/>
          <w:szCs w:val="28"/>
        </w:rPr>
        <w:t>(Колюш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Gastrosteidae </w:t>
      </w:r>
      <w:r>
        <w:rPr/>
        <w:t>(Колюшк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вто </w:t>
      </w:r>
      <w:r>
        <w:rPr>
          <w:lang w:val="en-US"/>
        </w:rPr>
        <w:t xml:space="preserve">Indostomidae </w:t>
      </w:r>
      <w:r>
        <w:rPr/>
        <w:t>(Индостом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вто </w:t>
      </w:r>
      <w:r>
        <w:rPr>
          <w:lang w:val="en-US"/>
        </w:rPr>
        <w:t xml:space="preserve">Syngnathidae </w:t>
      </w:r>
      <w:r>
        <w:rPr/>
        <w:t>(Игловид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obiesociformes </w:t>
      </w:r>
      <w:r>
        <w:rPr>
          <w:sz w:val="28"/>
          <w:szCs w:val="28"/>
        </w:rPr>
        <w:t>(Присос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ейство </w:t>
      </w:r>
      <w:r>
        <w:rPr>
          <w:lang w:val="en-US"/>
        </w:rPr>
        <w:t xml:space="preserve">Gobiesocadae </w:t>
      </w:r>
      <w:r>
        <w:rPr/>
        <w:t>(Колбнещуковы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>Gobiiformes</w:t>
      </w:r>
      <w:r>
        <w:rPr>
          <w:sz w:val="28"/>
          <w:szCs w:val="28"/>
        </w:rPr>
        <w:t xml:space="preserve"> (Бычковидн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Butidae</w:t>
      </w:r>
      <w:r>
        <w:rPr/>
        <w:t xml:space="preserve"> (Бутиев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Eleotridae</w:t>
      </w:r>
      <w:r>
        <w:rPr/>
        <w:t xml:space="preserve"> (Элеотрисов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Gobiidae</w:t>
      </w:r>
      <w:r>
        <w:rPr/>
        <w:t xml:space="preserve"> (Бычковидн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Melyerngidae</w:t>
      </w:r>
      <w:r>
        <w:rPr/>
        <w:t xml:space="preserve"> (Милерингов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Odontobutidae</w:t>
      </w:r>
      <w:r>
        <w:rPr/>
        <w:t xml:space="preserve"> (Одонтобутов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Oxudercidae</w:t>
      </w:r>
      <w:r>
        <w:rPr/>
        <w:t xml:space="preserve"> (Оксудерцидеев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Rhyacichthyidae</w:t>
      </w:r>
      <w:r>
        <w:rPr/>
        <w:t xml:space="preserve"> (Риацихтивые)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Семейство </w:t>
      </w:r>
      <w:r>
        <w:rPr>
          <w:lang w:val="en-US"/>
        </w:rPr>
        <w:t>Thalasseleotridae</w:t>
      </w:r>
      <w:r>
        <w:rPr/>
        <w:t xml:space="preserve"> (Талассэлеотрисовы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Gonorynchiformes (</w:t>
      </w:r>
      <w:r>
        <w:rPr>
          <w:sz w:val="28"/>
          <w:szCs w:val="28"/>
        </w:rPr>
        <w:t>Гоноринхообрзны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/>
        <w:t>Семейство</w:t>
      </w:r>
      <w:r>
        <w:rPr>
          <w:lang w:val="en-US"/>
        </w:rPr>
        <w:t xml:space="preserve"> Chanidae (</w:t>
      </w:r>
      <w:r>
        <w:rPr/>
        <w:t>Ханидовые</w:t>
      </w:r>
      <w:r>
        <w:rPr>
          <w:lang w:val="en-US"/>
        </w:rPr>
        <w:t>)</w:t>
      </w:r>
    </w:p>
    <w:p>
      <w:pPr>
        <w:pStyle w:val="Normal"/>
        <w:numPr>
          <w:ilvl w:val="0"/>
          <w:numId w:val="42"/>
        </w:numPr>
        <w:rPr/>
      </w:pPr>
      <w:r>
        <w:rPr/>
        <w:t>Семейство</w:t>
      </w:r>
      <w:r>
        <w:rPr>
          <w:lang w:val="en-US"/>
        </w:rPr>
        <w:t xml:space="preserve"> Kneriidae (</w:t>
      </w:r>
      <w:r>
        <w:rPr/>
        <w:t>Кнериевые</w:t>
      </w:r>
      <w:r>
        <w:rPr>
          <w:lang w:val="en-US"/>
        </w:rPr>
        <w:t>)</w:t>
      </w:r>
    </w:p>
    <w:p>
      <w:pPr>
        <w:pStyle w:val="Normal"/>
        <w:numPr>
          <w:ilvl w:val="0"/>
          <w:numId w:val="42"/>
        </w:numPr>
        <w:rPr/>
      </w:pPr>
      <w:r>
        <w:rPr/>
        <w:t>Семейство</w:t>
      </w:r>
      <w:r>
        <w:rPr>
          <w:lang w:val="en-US"/>
        </w:rPr>
        <w:t xml:space="preserve"> Phractolemidae </w:t>
      </w:r>
      <w:r>
        <w:rPr/>
        <w:t>(Фрактолем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ymnotiformes </w:t>
      </w:r>
      <w:r>
        <w:rPr>
          <w:sz w:val="28"/>
          <w:szCs w:val="28"/>
        </w:rPr>
        <w:t>(Гимнот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Apteronotidae </w:t>
      </w:r>
      <w:r>
        <w:rPr/>
        <w:t>(Аптенорот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Electrophoridae </w:t>
      </w:r>
      <w:r>
        <w:rPr/>
        <w:t>(Электрические угр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Gymnotidae </w:t>
      </w:r>
      <w:r>
        <w:rPr/>
        <w:t>(Гимнот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вто </w:t>
      </w:r>
      <w:r>
        <w:rPr>
          <w:lang w:val="en-US"/>
        </w:rPr>
        <w:t xml:space="preserve">Hypopomidae </w:t>
      </w:r>
      <w:r>
        <w:rPr/>
        <w:t>(Гипопом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Rhamphichthyidae </w:t>
      </w:r>
      <w:r>
        <w:rPr/>
        <w:t>(Рамфихт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Sternopygidae </w:t>
      </w:r>
      <w:r>
        <w:rPr/>
        <w:t>(Стернопи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Kurtiformes </w:t>
      </w:r>
      <w:r>
        <w:rPr>
          <w:sz w:val="28"/>
          <w:szCs w:val="28"/>
        </w:rPr>
        <w:t>(Курти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ейство </w:t>
      </w:r>
      <w:r>
        <w:rPr>
          <w:lang w:val="en-US"/>
        </w:rPr>
        <w:t xml:space="preserve">Apogonidae </w:t>
      </w:r>
      <w:r>
        <w:rPr/>
        <w:t>(Апогоновы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ейство </w:t>
      </w:r>
      <w:r>
        <w:rPr>
          <w:lang w:val="en-US"/>
        </w:rPr>
        <w:t xml:space="preserve">Kurtidae </w:t>
      </w:r>
      <w:r>
        <w:rPr/>
        <w:t>(Курт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Mugiliformes </w:t>
      </w:r>
      <w:r>
        <w:rPr>
          <w:sz w:val="28"/>
          <w:szCs w:val="28"/>
        </w:rPr>
        <w:t>(Кефал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ейство </w:t>
      </w:r>
      <w:r>
        <w:rPr>
          <w:lang w:val="en-US"/>
        </w:rPr>
        <w:t xml:space="preserve">Mugilidae </w:t>
      </w:r>
      <w:r>
        <w:rPr/>
        <w:t>(Кефал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Ophidiiformes </w:t>
      </w:r>
      <w:r>
        <w:rPr>
          <w:sz w:val="28"/>
          <w:szCs w:val="28"/>
        </w:rPr>
        <w:t>(Офиди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Семейство </w:t>
      </w:r>
      <w:r>
        <w:rPr>
          <w:lang w:val="en-US"/>
        </w:rPr>
        <w:t xml:space="preserve">Bythitidae </w:t>
      </w:r>
      <w:r>
        <w:rPr/>
        <w:t>(Бити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Osmeriformes </w:t>
      </w:r>
      <w:r>
        <w:rPr>
          <w:sz w:val="28"/>
          <w:szCs w:val="28"/>
        </w:rPr>
        <w:t>(Корюш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вто </w:t>
      </w:r>
      <w:r>
        <w:rPr>
          <w:lang w:val="en-US"/>
        </w:rPr>
        <w:t xml:space="preserve">Galaxiidae </w:t>
      </w:r>
      <w:r>
        <w:rPr/>
        <w:t>(Галаксие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Osmeridae </w:t>
      </w:r>
      <w:r>
        <w:rPr/>
        <w:t>(Корюшко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Plecoglossidae </w:t>
      </w:r>
      <w:r>
        <w:rPr/>
        <w:t>(Плекоглоссо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Retropinnidae </w:t>
      </w:r>
      <w:r>
        <w:rPr/>
        <w:t>(Ретропино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Salangidae </w:t>
      </w:r>
      <w:r>
        <w:rPr/>
        <w:t>(Салан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Osteoglossiformes </w:t>
      </w:r>
      <w:r>
        <w:rPr>
          <w:sz w:val="28"/>
          <w:szCs w:val="28"/>
        </w:rPr>
        <w:t>(Арован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ство </w:t>
      </w:r>
      <w:r>
        <w:rPr>
          <w:lang w:val="en-US"/>
        </w:rPr>
        <w:t xml:space="preserve">Gymnarchidae </w:t>
      </w:r>
      <w:r>
        <w:rPr/>
        <w:t>(Гимнарховые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ство </w:t>
      </w:r>
      <w:r>
        <w:rPr>
          <w:lang w:val="en-US"/>
        </w:rPr>
        <w:t xml:space="preserve">Mormyridae </w:t>
      </w:r>
      <w:r>
        <w:rPr/>
        <w:t>(Слонорылые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ство </w:t>
      </w:r>
      <w:r>
        <w:rPr>
          <w:lang w:val="en-US"/>
        </w:rPr>
        <w:t xml:space="preserve">Osteoglossidae </w:t>
      </w:r>
      <w:r>
        <w:rPr/>
        <w:t>(Аровановые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ство </w:t>
      </w:r>
      <w:r>
        <w:rPr>
          <w:lang w:val="en-US"/>
        </w:rPr>
        <w:t xml:space="preserve">Pantodontidae </w:t>
      </w:r>
      <w:r>
        <w:rPr/>
        <w:t>(Пантодон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erciformes </w:t>
      </w:r>
      <w:r>
        <w:rPr>
          <w:sz w:val="28"/>
          <w:szCs w:val="28"/>
        </w:rPr>
        <w:t>(Окун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Ambassidae </w:t>
      </w:r>
      <w:r>
        <w:rPr/>
        <w:t>(Стеклянные окуни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Centropomidae </w:t>
      </w:r>
      <w:r>
        <w:rPr/>
        <w:t>(Центропом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Cheimarrichthyidae </w:t>
      </w:r>
      <w:r>
        <w:rPr/>
        <w:t>(Хеимарихт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Embiotocidae </w:t>
      </w:r>
      <w:r>
        <w:rPr/>
        <w:t>(Эмбиот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Gerreidae </w:t>
      </w:r>
      <w:r>
        <w:rPr/>
        <w:t>(Герри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Heumulidae </w:t>
      </w:r>
      <w:r>
        <w:rPr/>
        <w:t>(Хумили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Latidae </w:t>
      </w:r>
      <w:r>
        <w:rPr/>
        <w:t>(Лати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Leptobramidae </w:t>
      </w:r>
      <w:r>
        <w:rPr/>
        <w:t>(Лептобрам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Lutjanidae </w:t>
      </w:r>
      <w:r>
        <w:rPr/>
        <w:t>(Луциан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Monodactylidae </w:t>
      </w:r>
      <w:r>
        <w:rPr/>
        <w:t>(Однопал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Moronidae </w:t>
      </w:r>
      <w:r>
        <w:rPr/>
        <w:t>(Морон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Percidae </w:t>
      </w:r>
      <w:r>
        <w:rPr/>
        <w:t>(Окун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Pinguipedidae </w:t>
      </w:r>
      <w:r>
        <w:rPr/>
        <w:t>(Пингупи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>Polycentridae (</w:t>
      </w:r>
      <w:r>
        <w:rPr/>
        <w:t>Полицентр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Polymidae </w:t>
      </w:r>
      <w:r>
        <w:rPr/>
        <w:t>(Полими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Pseudaphridae </w:t>
      </w:r>
      <w:r>
        <w:rPr/>
        <w:t>(Псевдофри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Sciaenidae </w:t>
      </w:r>
      <w:r>
        <w:rPr/>
        <w:t>(Сциан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Serranidae </w:t>
      </w:r>
      <w:r>
        <w:rPr/>
        <w:t>(Каменные окуни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Sillaginidae </w:t>
      </w:r>
      <w:r>
        <w:rPr/>
        <w:t>(Силлаг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Sparidae </w:t>
      </w:r>
      <w:r>
        <w:rPr/>
        <w:t>(Спар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Stichaeidae </w:t>
      </w:r>
      <w:r>
        <w:rPr/>
        <w:t>(Стихае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Toxotidae </w:t>
      </w:r>
      <w:r>
        <w:rPr/>
        <w:t>(Брызгуновые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Zoarcidae </w:t>
      </w:r>
      <w:r>
        <w:rPr/>
        <w:t>(Бельдю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ercopsiformes </w:t>
      </w:r>
      <w:r>
        <w:rPr>
          <w:sz w:val="28"/>
          <w:szCs w:val="28"/>
        </w:rPr>
        <w:t>(Перкопс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Aphredoderidae </w:t>
      </w:r>
      <w:r>
        <w:rPr/>
        <w:t>(Афредо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Amblyopsidae </w:t>
      </w:r>
      <w:r>
        <w:rPr/>
        <w:t>(Слепоглазко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Percopsidae </w:t>
      </w:r>
      <w:r>
        <w:rPr/>
        <w:t>(Лососеокун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leuronectiformes </w:t>
      </w:r>
      <w:r>
        <w:rPr>
          <w:sz w:val="28"/>
          <w:szCs w:val="28"/>
        </w:rPr>
        <w:t>(Камбал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Achiridae </w:t>
      </w:r>
      <w:r>
        <w:rPr/>
        <w:t>(Ахир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Cynoglossidae </w:t>
      </w:r>
      <w:r>
        <w:rPr/>
        <w:t>(Циноглос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Paralichthyidae </w:t>
      </w:r>
      <w:r>
        <w:rPr/>
        <w:t>(Паралихт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Pleuronectidae </w:t>
      </w:r>
      <w:r>
        <w:rPr/>
        <w:t>(Камбал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Soleidae </w:t>
      </w:r>
      <w:r>
        <w:rPr/>
        <w:t>(Солеи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almoniformes </w:t>
      </w:r>
      <w:r>
        <w:rPr>
          <w:sz w:val="28"/>
          <w:szCs w:val="28"/>
        </w:rPr>
        <w:t>(Лосос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мейство </w:t>
      </w:r>
      <w:r>
        <w:rPr>
          <w:lang w:val="en-US"/>
        </w:rPr>
        <w:t xml:space="preserve">Coregonidae </w:t>
      </w:r>
      <w:r>
        <w:rPr/>
        <w:t>(Сиговы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мейство </w:t>
      </w:r>
      <w:r>
        <w:rPr>
          <w:lang w:val="en-US"/>
        </w:rPr>
        <w:t xml:space="preserve">Salmonidae </w:t>
      </w:r>
      <w:r>
        <w:rPr/>
        <w:t>(Лососевы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мейство </w:t>
      </w:r>
      <w:r>
        <w:rPr>
          <w:lang w:val="en-US"/>
        </w:rPr>
        <w:t xml:space="preserve">Thymallidae </w:t>
      </w:r>
      <w:r>
        <w:rPr/>
        <w:t>(Хариус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combriformes </w:t>
      </w:r>
      <w:r>
        <w:rPr>
          <w:sz w:val="28"/>
          <w:szCs w:val="28"/>
        </w:rPr>
        <w:t>(Скумбри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Семейство </w:t>
      </w:r>
      <w:r>
        <w:rPr>
          <w:lang w:val="en-US"/>
        </w:rPr>
        <w:t xml:space="preserve">Scombroidae </w:t>
      </w:r>
      <w:r>
        <w:rPr/>
        <w:t>(Скумбри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corpaeniformes </w:t>
      </w:r>
      <w:r>
        <w:rPr>
          <w:sz w:val="28"/>
          <w:szCs w:val="28"/>
        </w:rPr>
        <w:t>(Скорпен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Abyssocottidae </w:t>
      </w:r>
      <w:r>
        <w:rPr/>
        <w:t>(Абиссокотовые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Comephoridae </w:t>
      </w:r>
      <w:r>
        <w:rPr/>
        <w:t>(Голомянковые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Cottidae </w:t>
      </w:r>
      <w:r>
        <w:rPr/>
        <w:t>(Керчаковые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Tetrarogidae </w:t>
      </w:r>
      <w:r>
        <w:rPr/>
        <w:t>(Тетраро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iluriformes </w:t>
      </w:r>
      <w:r>
        <w:rPr>
          <w:sz w:val="28"/>
          <w:szCs w:val="28"/>
        </w:rPr>
        <w:t>(Сом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kysidae </w:t>
      </w:r>
      <w:r>
        <w:rPr/>
        <w:t>(Акис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ство </w:t>
      </w:r>
      <w:r>
        <w:rPr>
          <w:lang w:val="en-US"/>
        </w:rPr>
        <w:t xml:space="preserve">Ailiidae </w:t>
      </w:r>
      <w:r>
        <w:rPr/>
        <w:t>(Али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mblycipitidae </w:t>
      </w:r>
      <w:r>
        <w:rPr/>
        <w:t>(Толстохвост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mphilidae </w:t>
      </w:r>
      <w:r>
        <w:rPr/>
        <w:t>(Амфили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nchariidae </w:t>
      </w:r>
      <w:r>
        <w:rPr/>
        <w:t>(Анхари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riidae </w:t>
      </w:r>
      <w:r>
        <w:rPr/>
        <w:t>(Ари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spredinidae </w:t>
      </w:r>
      <w:r>
        <w:rPr/>
        <w:t>(Широкогол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stroblepidae </w:t>
      </w:r>
      <w:r>
        <w:rPr/>
        <w:t>(Астроблеп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uchenipteridae </w:t>
      </w:r>
      <w:r>
        <w:rPr/>
        <w:t>(Затылкопер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ustroglanidae </w:t>
      </w:r>
      <w:r>
        <w:rPr/>
        <w:t>(Астроглани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Bagridae </w:t>
      </w:r>
      <w:r>
        <w:rPr/>
        <w:t>(Касатк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Callichthyidae </w:t>
      </w:r>
      <w:r>
        <w:rPr/>
        <w:t>(Панцирн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Cetopsidae </w:t>
      </w:r>
      <w:r>
        <w:rPr/>
        <w:t>(Кит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Chacidae </w:t>
      </w:r>
      <w:r>
        <w:rPr/>
        <w:t>(Хак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Clariidae </w:t>
      </w:r>
      <w:r>
        <w:rPr/>
        <w:t>(Лабиринт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Claroteidae </w:t>
      </w:r>
      <w:r>
        <w:rPr/>
        <w:t>(Клароте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Cranoglanidae </w:t>
      </w:r>
      <w:r>
        <w:rPr/>
        <w:t>(Бычьи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Diplomystidae </w:t>
      </w:r>
      <w:r>
        <w:rPr/>
        <w:t xml:space="preserve">(Дипломистовые)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Doradidae </w:t>
      </w:r>
      <w:r>
        <w:rPr/>
        <w:t>(Броняк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Erethistidae </w:t>
      </w:r>
      <w:r>
        <w:rPr/>
        <w:t>(Хар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Heptepteridae </w:t>
      </w:r>
      <w:r>
        <w:rPr/>
        <w:t>(Гептатерид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Heteropneustidae </w:t>
      </w:r>
      <w:r>
        <w:rPr/>
        <w:t>(Мешкожаберн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ство </w:t>
      </w:r>
      <w:r>
        <w:rPr>
          <w:lang w:val="en-US"/>
        </w:rPr>
        <w:t xml:space="preserve">Horabagridae </w:t>
      </w:r>
      <w:r>
        <w:rPr/>
        <w:t>(Хорабагр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Ictaluridae </w:t>
      </w:r>
      <w:r>
        <w:rPr/>
        <w:t>(Кошачьи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Kryptoglanidae </w:t>
      </w:r>
      <w:r>
        <w:rPr/>
        <w:t>(Криптоглани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Lacantuniidae </w:t>
      </w:r>
      <w:r>
        <w:rPr/>
        <w:t>(Лакант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Loricariidae </w:t>
      </w:r>
      <w:r>
        <w:rPr/>
        <w:t>(Кольчужн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Malapteruidae </w:t>
      </w:r>
      <w:r>
        <w:rPr/>
        <w:t>(Электрически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Mochokidae </w:t>
      </w:r>
      <w:r>
        <w:rPr/>
        <w:t xml:space="preserve">(Бахрамчатоусые)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Nematogenyiidae </w:t>
      </w:r>
      <w:r>
        <w:rPr/>
        <w:t>(Нематогене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Pangasiidae </w:t>
      </w:r>
      <w:r>
        <w:rPr/>
        <w:t>(Акульи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Pimelodidae </w:t>
      </w:r>
      <w:r>
        <w:rPr/>
        <w:t>(Плоскогол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Plotosidae </w:t>
      </w:r>
      <w:r>
        <w:rPr/>
        <w:t>(Морски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Pseudopimelodidae </w:t>
      </w:r>
      <w:r>
        <w:rPr/>
        <w:t>(Псевдопимелод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Schilbeidae </w:t>
      </w:r>
      <w:r>
        <w:rPr/>
        <w:t>(Шильб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Scoloplacidae </w:t>
      </w:r>
      <w:r>
        <w:rPr/>
        <w:t>(Сколоплакс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Siluridae </w:t>
      </w:r>
      <w:r>
        <w:rPr/>
        <w:t>(Сом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Sisoridae </w:t>
      </w:r>
      <w:r>
        <w:rPr/>
        <w:t>(Багарие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Trichomycteridae </w:t>
      </w:r>
      <w:r>
        <w:rPr/>
        <w:t>(Паразитичес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ynbranchiformes </w:t>
      </w:r>
      <w:r>
        <w:rPr>
          <w:sz w:val="28"/>
          <w:szCs w:val="28"/>
        </w:rPr>
        <w:t>(Слиткожаберни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ейство </w:t>
      </w:r>
      <w:r>
        <w:rPr>
          <w:lang w:val="en-US"/>
        </w:rPr>
        <w:t xml:space="preserve">Chaudhuriidae </w:t>
      </w:r>
      <w:r>
        <w:rPr/>
        <w:t>(Хаудхуровы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ейство </w:t>
      </w:r>
      <w:r>
        <w:rPr>
          <w:lang w:val="en-US"/>
        </w:rPr>
        <w:t xml:space="preserve">Mastacembelidae </w:t>
      </w:r>
      <w:r>
        <w:rPr/>
        <w:t>(Хоботонорылы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ейство </w:t>
      </w:r>
      <w:r>
        <w:rPr>
          <w:lang w:val="en-US"/>
        </w:rPr>
        <w:t xml:space="preserve">Synbrachidae </w:t>
      </w:r>
      <w:r>
        <w:rPr/>
        <w:t>(Ложноугр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Tetraodontiformes </w:t>
      </w:r>
      <w:r>
        <w:rPr>
          <w:sz w:val="28"/>
          <w:szCs w:val="28"/>
        </w:rPr>
        <w:t>(Четырехзуб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емейство </w:t>
      </w:r>
      <w:r>
        <w:rPr>
          <w:lang w:val="en-US"/>
        </w:rPr>
        <w:t xml:space="preserve">Tetradontidae </w:t>
      </w:r>
      <w:r>
        <w:rPr/>
        <w:t>(Четырехзуб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истематика не активизирована. Чтобы посмотреть описание отрядов, семейств, родов и видов, зайдите в раздел «Рыбы» на главной страниц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*В систематике приведены все существующие отряды и семейства, в которых есть пресноводные рыбы или рыбы, образ жизни которых связан с пресной водой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 данном ресурсе, представители семейства </w:t>
      </w:r>
      <w:r>
        <w:rPr>
          <w:lang w:val="en-US"/>
        </w:rPr>
        <w:t>Nemacheilidae</w:t>
      </w:r>
      <w:r>
        <w:rPr/>
        <w:t xml:space="preserve">, </w:t>
      </w:r>
      <w:r>
        <w:rPr>
          <w:lang w:val="en-US"/>
        </w:rPr>
        <w:t>Barbuccidae</w:t>
      </w:r>
      <w:r>
        <w:rPr/>
        <w:t xml:space="preserve"> и </w:t>
      </w:r>
      <w:r>
        <w:rPr>
          <w:lang w:val="en-US"/>
        </w:rPr>
        <w:t>Vaillantellidae</w:t>
      </w:r>
      <w:r>
        <w:rPr/>
        <w:t xml:space="preserve"> помещены в семейство </w:t>
      </w:r>
      <w:r>
        <w:rPr>
          <w:lang w:val="en-US"/>
        </w:rPr>
        <w:t>Balitoridae</w:t>
      </w:r>
      <w:r>
        <w:rPr/>
        <w:t xml:space="preserve">, а семейство </w:t>
      </w:r>
      <w:r>
        <w:rPr>
          <w:lang w:val="en-US"/>
        </w:rPr>
        <w:t>Serpenticobitidae</w:t>
      </w:r>
      <w:r>
        <w:rPr/>
        <w:t xml:space="preserve"> в семейство </w:t>
      </w:r>
      <w:r>
        <w:rPr>
          <w:lang w:val="en-US"/>
        </w:rPr>
        <w:t>Cobitidae</w:t>
      </w:r>
      <w:r>
        <w:rPr/>
        <w:t xml:space="preserve"> по старой классификации.</w:t>
      </w:r>
    </w:p>
    <w:p>
      <w:pPr>
        <w:pStyle w:val="Normal"/>
        <w:numPr>
          <w:ilvl w:val="0"/>
          <w:numId w:val="17"/>
        </w:numPr>
        <w:rPr/>
      </w:pPr>
      <w:r>
        <w:rPr/>
        <w:t>В данной классификации опущены (упрощенный вариант) некоторые таксоны: тип, надотряд, подотряд, подсемейство и т.д.</w:t>
      </w:r>
    </w:p>
    <w:p>
      <w:pPr>
        <w:pStyle w:val="Normal"/>
        <w:numPr>
          <w:ilvl w:val="0"/>
          <w:numId w:val="17"/>
        </w:numPr>
        <w:rPr/>
      </w:pPr>
      <w:r>
        <w:rPr/>
        <w:t>В последнее время появилось много отрядов и семейств. В основном много отрядов было выведено из отряда Окунеобразные. На данном ресурсе, многие семейства и отряды остались в составе старых отрядов и семейст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8:00Z</dcterms:created>
  <dc:creator>1</dc:creator>
  <dc:description/>
  <cp:keywords/>
  <dc:language>en-US</dc:language>
  <cp:lastModifiedBy>1</cp:lastModifiedBy>
  <dcterms:modified xsi:type="dcterms:W3CDTF">2021-10-09T15:49:00Z</dcterms:modified>
  <cp:revision>65</cp:revision>
  <dc:subject/>
  <dc:title/>
</cp:coreProperties>
</file>