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Систематика пресноводных рыб (2017 год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Класс </w:t>
      </w:r>
      <w:r>
        <w:rPr>
          <w:sz w:val="36"/>
          <w:szCs w:val="36"/>
          <w:lang w:val="en-US"/>
        </w:rPr>
        <w:t xml:space="preserve">Petromyzontida </w:t>
      </w:r>
      <w:r>
        <w:rPr>
          <w:sz w:val="36"/>
          <w:szCs w:val="36"/>
        </w:rPr>
        <w:t>(Миног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Petromyzontiformes </w:t>
      </w:r>
      <w:r>
        <w:rPr>
          <w:sz w:val="28"/>
          <w:szCs w:val="28"/>
        </w:rPr>
        <w:t>(Миног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емейство </w:t>
      </w:r>
      <w:r>
        <w:rPr>
          <w:lang w:val="en-US"/>
        </w:rPr>
        <w:t xml:space="preserve">Petromyzontidae </w:t>
      </w:r>
      <w:r>
        <w:rPr/>
        <w:t>(Миноговые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емейство </w:t>
      </w:r>
      <w:r>
        <w:rPr>
          <w:lang w:val="en-US"/>
        </w:rPr>
        <w:t xml:space="preserve">Geortiidae </w:t>
      </w:r>
      <w:r>
        <w:rPr/>
        <w:t>(Геортидовые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емейство </w:t>
      </w:r>
      <w:r>
        <w:rPr>
          <w:lang w:val="en-US"/>
        </w:rPr>
        <w:t xml:space="preserve">Mordaciidae </w:t>
      </w:r>
      <w:r>
        <w:rPr/>
        <w:t>(Мордациев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Класс </w:t>
      </w:r>
      <w:r>
        <w:rPr>
          <w:sz w:val="36"/>
          <w:szCs w:val="36"/>
          <w:lang w:val="en-US"/>
        </w:rPr>
        <w:t xml:space="preserve">Chondrichthyes </w:t>
      </w:r>
      <w:r>
        <w:rPr>
          <w:sz w:val="36"/>
          <w:szCs w:val="36"/>
        </w:rPr>
        <w:t>(Хрящевые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>Carcharhiniformes (</w:t>
      </w:r>
      <w:r>
        <w:rPr>
          <w:sz w:val="28"/>
          <w:szCs w:val="28"/>
        </w:rPr>
        <w:t>Кархарин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емейство </w:t>
      </w:r>
      <w:r>
        <w:rPr>
          <w:lang w:val="en-US"/>
        </w:rPr>
        <w:t xml:space="preserve">Carcharhinidae </w:t>
      </w:r>
      <w:r>
        <w:rPr/>
        <w:t>(Кархариновые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емейство </w:t>
      </w:r>
      <w:r>
        <w:rPr>
          <w:lang w:val="en-US"/>
        </w:rPr>
        <w:t xml:space="preserve">Triakidae </w:t>
      </w:r>
      <w:r>
        <w:rPr/>
        <w:t>(Куньи акул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Pristiformes </w:t>
      </w:r>
      <w:r>
        <w:rPr>
          <w:sz w:val="28"/>
          <w:szCs w:val="28"/>
        </w:rPr>
        <w:t>(Пилонос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емейство </w:t>
      </w:r>
      <w:r>
        <w:rPr>
          <w:lang w:val="en-US"/>
        </w:rPr>
        <w:t xml:space="preserve">Pristidae </w:t>
      </w:r>
      <w:r>
        <w:rPr/>
        <w:t>(Пилонос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Rajiformes </w:t>
      </w:r>
      <w:r>
        <w:rPr>
          <w:sz w:val="28"/>
          <w:szCs w:val="28"/>
        </w:rPr>
        <w:t>(Скат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Семейство </w:t>
      </w:r>
      <w:r>
        <w:rPr>
          <w:lang w:val="en-US"/>
        </w:rPr>
        <w:t xml:space="preserve">Rhinobatidae </w:t>
      </w:r>
      <w:r>
        <w:rPr/>
        <w:t>(Гитарные скат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Myliobatiformes </w:t>
      </w:r>
      <w:r>
        <w:rPr>
          <w:sz w:val="28"/>
          <w:szCs w:val="28"/>
        </w:rPr>
        <w:t>(Хвотоколов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емейство </w:t>
      </w:r>
      <w:r>
        <w:rPr>
          <w:lang w:val="en-US"/>
        </w:rPr>
        <w:t xml:space="preserve">Dasyatidae </w:t>
      </w:r>
      <w:r>
        <w:rPr/>
        <w:t>(Южные хвостоколы)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емейство </w:t>
      </w:r>
      <w:r>
        <w:rPr>
          <w:lang w:val="en-US"/>
        </w:rPr>
        <w:t xml:space="preserve">Potamotrygonidae </w:t>
      </w:r>
      <w:r>
        <w:rPr/>
        <w:t>(Американские хвостокол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ласс </w:t>
      </w:r>
      <w:r>
        <w:rPr>
          <w:sz w:val="32"/>
          <w:szCs w:val="32"/>
          <w:lang w:val="en-US"/>
        </w:rPr>
        <w:t xml:space="preserve">Actinopterygii </w:t>
      </w:r>
      <w:r>
        <w:rPr>
          <w:sz w:val="32"/>
          <w:szCs w:val="32"/>
        </w:rPr>
        <w:t>(Лучеперы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>Polypteriformes (</w:t>
      </w:r>
      <w:r>
        <w:rPr>
          <w:sz w:val="28"/>
          <w:szCs w:val="28"/>
        </w:rPr>
        <w:t>Многопер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емейство </w:t>
      </w:r>
      <w:r>
        <w:rPr>
          <w:lang w:val="en-US"/>
        </w:rPr>
        <w:t xml:space="preserve">Polypteridae </w:t>
      </w:r>
      <w:r>
        <w:rPr/>
        <w:t>(Многоперов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Acipenseriformes </w:t>
      </w:r>
      <w:r>
        <w:rPr>
          <w:sz w:val="28"/>
          <w:szCs w:val="28"/>
        </w:rPr>
        <w:t>(Осетр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мейство </w:t>
      </w:r>
      <w:r>
        <w:rPr>
          <w:lang w:val="en-US"/>
        </w:rPr>
        <w:t xml:space="preserve">Acipenseridae </w:t>
      </w:r>
      <w:r>
        <w:rPr/>
        <w:t>(Осетровы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мейство </w:t>
      </w:r>
      <w:r>
        <w:rPr>
          <w:lang w:val="en-US"/>
        </w:rPr>
        <w:t xml:space="preserve">Polyodontidae </w:t>
      </w:r>
      <w:r>
        <w:rPr/>
        <w:t>(Веслонос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Lepisosteiformes </w:t>
      </w:r>
      <w:r>
        <w:rPr>
          <w:sz w:val="28"/>
          <w:szCs w:val="28"/>
        </w:rPr>
        <w:t>(Панцирник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емейство </w:t>
      </w:r>
      <w:r>
        <w:rPr>
          <w:lang w:val="en-US"/>
        </w:rPr>
        <w:t xml:space="preserve">Lepisosteidae </w:t>
      </w:r>
      <w:r>
        <w:rPr/>
        <w:t>(Панцирниковы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Amiiformes </w:t>
      </w:r>
      <w:r>
        <w:rPr>
          <w:sz w:val="28"/>
          <w:szCs w:val="28"/>
        </w:rPr>
        <w:t>(Амие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емейство </w:t>
      </w:r>
      <w:r>
        <w:rPr>
          <w:lang w:val="en-US"/>
        </w:rPr>
        <w:t xml:space="preserve">Amiidae </w:t>
      </w:r>
      <w:r>
        <w:rPr/>
        <w:t>(Амиев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Класс </w:t>
      </w:r>
      <w:r>
        <w:rPr>
          <w:sz w:val="32"/>
          <w:szCs w:val="32"/>
          <w:lang w:val="en-US"/>
        </w:rPr>
        <w:t>Sarcopterygii</w:t>
      </w:r>
      <w:r>
        <w:rPr>
          <w:sz w:val="32"/>
          <w:szCs w:val="32"/>
        </w:rPr>
        <w:t xml:space="preserve"> (Лопастеперые или четвероноги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Ceratodontiformes </w:t>
      </w:r>
      <w:r>
        <w:rPr>
          <w:sz w:val="28"/>
          <w:szCs w:val="28"/>
        </w:rPr>
        <w:t>(Рогозуб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Семейство </w:t>
      </w:r>
      <w:r>
        <w:rPr>
          <w:lang w:val="en-US"/>
        </w:rPr>
        <w:t>Ceratodontidae</w:t>
      </w:r>
      <w:r>
        <w:rPr/>
        <w:t xml:space="preserve"> (Рогозубые или австралийские однолегочники)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Семейство </w:t>
      </w:r>
      <w:r>
        <w:rPr>
          <w:lang w:val="en-US"/>
        </w:rPr>
        <w:t>Lepidosirenidae</w:t>
      </w:r>
      <w:r>
        <w:rPr/>
        <w:t xml:space="preserve"> (Лепидосиреновые или американские двухлегочники)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Семейство </w:t>
      </w:r>
      <w:r>
        <w:rPr>
          <w:lang w:val="en-US"/>
        </w:rPr>
        <w:t>Protopteridae</w:t>
      </w:r>
      <w:r>
        <w:rPr/>
        <w:t xml:space="preserve"> (Протоптеридовые или африканские двухлегочни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Класс </w:t>
      </w:r>
      <w:r>
        <w:rPr>
          <w:sz w:val="32"/>
          <w:szCs w:val="32"/>
          <w:lang w:val="en-US"/>
        </w:rPr>
        <w:t xml:space="preserve">Teleostei </w:t>
      </w:r>
      <w:r>
        <w:rPr>
          <w:sz w:val="32"/>
          <w:szCs w:val="32"/>
        </w:rPr>
        <w:t>(Костисты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Albuliformes </w:t>
      </w:r>
      <w:r>
        <w:rPr>
          <w:sz w:val="28"/>
          <w:szCs w:val="28"/>
        </w:rPr>
        <w:t>(Альбул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мейство </w:t>
      </w:r>
      <w:r>
        <w:rPr>
          <w:lang w:val="en-US"/>
        </w:rPr>
        <w:t xml:space="preserve">Albulidae </w:t>
      </w:r>
      <w:r>
        <w:rPr/>
        <w:t>(Альбулов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Anguilliformes </w:t>
      </w:r>
      <w:r>
        <w:rPr>
          <w:sz w:val="28"/>
          <w:szCs w:val="28"/>
        </w:rPr>
        <w:t>(Угре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Семейство </w:t>
      </w:r>
      <w:r>
        <w:rPr>
          <w:lang w:val="en-US"/>
        </w:rPr>
        <w:t xml:space="preserve">Anguillidae </w:t>
      </w:r>
      <w:r>
        <w:rPr/>
        <w:t>(Угревидные)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Семейство </w:t>
      </w:r>
      <w:r>
        <w:rPr>
          <w:lang w:val="en-US"/>
        </w:rPr>
        <w:t>Moringuidae (</w:t>
      </w:r>
      <w:r>
        <w:rPr/>
        <w:t>Моринговые)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Семейство </w:t>
      </w:r>
      <w:r>
        <w:rPr>
          <w:lang w:val="en-US"/>
        </w:rPr>
        <w:t xml:space="preserve">Muraenesocidae </w:t>
      </w:r>
      <w:r>
        <w:rPr/>
        <w:t>(Муреноподобные)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Семейство </w:t>
      </w:r>
      <w:r>
        <w:rPr>
          <w:lang w:val="en-US"/>
        </w:rPr>
        <w:t xml:space="preserve">Muraenidae </w:t>
      </w:r>
      <w:r>
        <w:rPr/>
        <w:t>(Муреновые)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Семейство </w:t>
      </w:r>
      <w:r>
        <w:rPr>
          <w:lang w:val="en-US"/>
        </w:rPr>
        <w:t xml:space="preserve">Ophichthydae </w:t>
      </w:r>
      <w:r>
        <w:rPr/>
        <w:t>(Офихтив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Atheriniformes </w:t>
      </w:r>
      <w:r>
        <w:rPr>
          <w:sz w:val="28"/>
          <w:szCs w:val="28"/>
        </w:rPr>
        <w:t>(Атерин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емейство </w:t>
      </w:r>
      <w:r>
        <w:rPr>
          <w:lang w:val="en-US"/>
        </w:rPr>
        <w:t xml:space="preserve">Atherinidae </w:t>
      </w:r>
      <w:r>
        <w:rPr/>
        <w:t>(Атериновые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емейство </w:t>
      </w:r>
      <w:r>
        <w:rPr>
          <w:lang w:val="en-US"/>
        </w:rPr>
        <w:t xml:space="preserve">Atherinopsoidae </w:t>
      </w:r>
      <w:r>
        <w:rPr/>
        <w:t>(Атериновидные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емейство </w:t>
      </w:r>
      <w:r>
        <w:rPr>
          <w:lang w:val="en-US"/>
        </w:rPr>
        <w:t xml:space="preserve">Melanotaeniidae </w:t>
      </w:r>
      <w:r>
        <w:rPr/>
        <w:t>(Меланотеневые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емейство </w:t>
      </w:r>
      <w:r>
        <w:rPr>
          <w:lang w:val="en-US"/>
        </w:rPr>
        <w:t xml:space="preserve">Phallostethidae </w:t>
      </w:r>
      <w:r>
        <w:rPr/>
        <w:t>(Твердоголов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Batrachoidiformes </w:t>
      </w:r>
      <w:r>
        <w:rPr>
          <w:sz w:val="28"/>
          <w:szCs w:val="28"/>
        </w:rPr>
        <w:t>(Жаб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емейство </w:t>
      </w:r>
      <w:r>
        <w:rPr>
          <w:lang w:val="en-US"/>
        </w:rPr>
        <w:t xml:space="preserve">Batrachoididae </w:t>
      </w:r>
      <w:r>
        <w:rPr/>
        <w:t>(Жабовидн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Beloniformes </w:t>
      </w:r>
      <w:r>
        <w:rPr>
          <w:sz w:val="28"/>
          <w:szCs w:val="28"/>
        </w:rPr>
        <w:t>(Сарган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емейство </w:t>
      </w:r>
      <w:r>
        <w:rPr>
          <w:lang w:val="en-US"/>
        </w:rPr>
        <w:t xml:space="preserve">Adrianichthyidae </w:t>
      </w:r>
      <w:r>
        <w:rPr/>
        <w:t>(Оризиевые)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емейство </w:t>
      </w:r>
      <w:r>
        <w:rPr>
          <w:lang w:val="en-US"/>
        </w:rPr>
        <w:t xml:space="preserve">Belonidae </w:t>
      </w:r>
      <w:r>
        <w:rPr/>
        <w:t>(Саргановые)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емейство </w:t>
      </w:r>
      <w:r>
        <w:rPr>
          <w:lang w:val="en-US"/>
        </w:rPr>
        <w:t xml:space="preserve">Hemiramphidae </w:t>
      </w:r>
      <w:r>
        <w:rPr/>
        <w:t>(Полурыл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Characiformes </w:t>
      </w:r>
      <w:r>
        <w:rPr>
          <w:sz w:val="28"/>
          <w:szCs w:val="28"/>
        </w:rPr>
        <w:t>(Харацин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Acestrorhynchidae </w:t>
      </w:r>
      <w:r>
        <w:rPr/>
        <w:t>(Ацестроринхов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Alestiidae </w:t>
      </w:r>
      <w:r>
        <w:rPr/>
        <w:t>(Аоестов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Anostomidae </w:t>
      </w:r>
      <w:r>
        <w:rPr/>
        <w:t>(Узкорот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Characidae </w:t>
      </w:r>
      <w:r>
        <w:rPr/>
        <w:t>(Харацидов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Chilodontidae </w:t>
      </w:r>
      <w:r>
        <w:rPr/>
        <w:t>(Хилодонтов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Citharinidae </w:t>
      </w:r>
      <w:r>
        <w:rPr/>
        <w:t>(Цитаринов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Crenuchidae </w:t>
      </w:r>
      <w:r>
        <w:rPr/>
        <w:t>(Кренухов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Ctenolucidae </w:t>
      </w:r>
      <w:r>
        <w:rPr/>
        <w:t>(Щуковидн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Curimatidae </w:t>
      </w:r>
      <w:r>
        <w:rPr/>
        <w:t>(Куриматов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Cynodontidae </w:t>
      </w:r>
      <w:r>
        <w:rPr/>
        <w:t>(Саблезуб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Distichodontidae </w:t>
      </w:r>
      <w:r>
        <w:rPr/>
        <w:t>(Дистиходов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Erythrinidae </w:t>
      </w:r>
      <w:r>
        <w:rPr/>
        <w:t>(Эритринов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Gasteropelecidae </w:t>
      </w:r>
      <w:r>
        <w:rPr/>
        <w:t>(Клинобрюхи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Hemiodontidae </w:t>
      </w:r>
      <w:r>
        <w:rPr/>
        <w:t>(Полузуб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Hepsetidae </w:t>
      </w:r>
      <w:r>
        <w:rPr/>
        <w:t>(Хепсетов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Lebiasinidae </w:t>
      </w:r>
      <w:r>
        <w:rPr/>
        <w:t>(Пиррулинов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Parodontidae </w:t>
      </w:r>
      <w:r>
        <w:rPr/>
        <w:t>(Пародонтов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Prochilodontidae </w:t>
      </w:r>
      <w:r>
        <w:rPr/>
        <w:t>(Прохилодовые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емейство </w:t>
      </w:r>
      <w:r>
        <w:rPr>
          <w:lang w:val="en-US"/>
        </w:rPr>
        <w:t xml:space="preserve">Serrasalminidae </w:t>
      </w:r>
      <w:r>
        <w:rPr/>
        <w:t>(Пиранье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Clupeiformes </w:t>
      </w:r>
      <w:r>
        <w:rPr>
          <w:sz w:val="28"/>
          <w:szCs w:val="28"/>
        </w:rPr>
        <w:t>(Сельде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емейство </w:t>
      </w:r>
      <w:r>
        <w:rPr>
          <w:lang w:val="en-US"/>
        </w:rPr>
        <w:t xml:space="preserve">Clupeidae </w:t>
      </w:r>
      <w:r>
        <w:rPr/>
        <w:t>(Сельдевые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емейство </w:t>
      </w:r>
      <w:r>
        <w:rPr>
          <w:lang w:val="en-US"/>
        </w:rPr>
        <w:t xml:space="preserve">Denticipidae </w:t>
      </w:r>
      <w:r>
        <w:rPr/>
        <w:t>(Дентицидиевые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емейство </w:t>
      </w:r>
      <w:r>
        <w:rPr>
          <w:lang w:val="en-US"/>
        </w:rPr>
        <w:t xml:space="preserve">Engraulidae </w:t>
      </w:r>
      <w:r>
        <w:rPr/>
        <w:t>(Анчоусовые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емейство </w:t>
      </w:r>
      <w:r>
        <w:rPr>
          <w:lang w:val="en-US"/>
        </w:rPr>
        <w:t xml:space="preserve">Pristigasteridae </w:t>
      </w:r>
      <w:r>
        <w:rPr/>
        <w:t>(Пристигастериевые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емейство </w:t>
      </w:r>
      <w:r>
        <w:rPr>
          <w:lang w:val="en-US"/>
        </w:rPr>
        <w:t xml:space="preserve">Sundasalangidae </w:t>
      </w:r>
      <w:r>
        <w:rPr/>
        <w:t>(Сандасалангов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Cypriformes </w:t>
      </w:r>
      <w:r>
        <w:rPr>
          <w:sz w:val="28"/>
          <w:szCs w:val="28"/>
        </w:rPr>
        <w:t>(Карпооб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емейство </w:t>
      </w:r>
      <w:r>
        <w:rPr>
          <w:lang w:val="en-US"/>
        </w:rPr>
        <w:t xml:space="preserve">Ballitoridae </w:t>
      </w:r>
      <w:r>
        <w:rPr/>
        <w:t>(Балиторовые)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емейство </w:t>
      </w:r>
      <w:r>
        <w:rPr>
          <w:lang w:val="en-US"/>
        </w:rPr>
        <w:t xml:space="preserve">Barbuccidae </w:t>
      </w:r>
      <w:r>
        <w:rPr/>
        <w:t>(Барбуковые)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емейство </w:t>
      </w:r>
      <w:r>
        <w:rPr>
          <w:lang w:val="en-US"/>
        </w:rPr>
        <w:t xml:space="preserve">Catostomidae </w:t>
      </w:r>
      <w:r>
        <w:rPr/>
        <w:t>(Чукучановые)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емейство </w:t>
      </w:r>
      <w:r>
        <w:rPr>
          <w:lang w:val="en-US"/>
        </w:rPr>
        <w:t xml:space="preserve">Cobitidae </w:t>
      </w:r>
      <w:r>
        <w:rPr/>
        <w:t>(Вьюновые)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емейство </w:t>
      </w:r>
      <w:r>
        <w:rPr>
          <w:lang w:val="en-US"/>
        </w:rPr>
        <w:t xml:space="preserve">Cyprinidae </w:t>
      </w:r>
      <w:r>
        <w:rPr/>
        <w:t>(Карповые)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емейство </w:t>
      </w:r>
      <w:r>
        <w:rPr>
          <w:lang w:val="en-US"/>
        </w:rPr>
        <w:t xml:space="preserve">Gyrinocheilidae </w:t>
      </w:r>
      <w:r>
        <w:rPr/>
        <w:t>(Гиринохейловые)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емейство </w:t>
      </w:r>
      <w:r>
        <w:rPr>
          <w:lang w:val="en-US"/>
        </w:rPr>
        <w:t xml:space="preserve">Nemacheilidae </w:t>
      </w:r>
      <w:r>
        <w:rPr/>
        <w:t>(Гольцовые)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емейство </w:t>
      </w:r>
      <w:r>
        <w:rPr>
          <w:lang w:val="en-US"/>
        </w:rPr>
        <w:t xml:space="preserve">Psilorhynchidae </w:t>
      </w:r>
      <w:r>
        <w:rPr/>
        <w:t>(Псилоринховые)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емейство </w:t>
      </w:r>
      <w:r>
        <w:rPr>
          <w:lang w:val="en-US"/>
        </w:rPr>
        <w:t xml:space="preserve">Serpenticobitidae </w:t>
      </w:r>
      <w:r>
        <w:rPr/>
        <w:t>(Серпентикобитисовые)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емейство </w:t>
      </w:r>
      <w:r>
        <w:rPr>
          <w:lang w:val="en-US"/>
        </w:rPr>
        <w:t xml:space="preserve">Vaillantellidae </w:t>
      </w:r>
      <w:r>
        <w:rPr/>
        <w:t>(Вайлантелли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Cyprinodontiformes </w:t>
      </w:r>
      <w:r>
        <w:rPr>
          <w:sz w:val="28"/>
          <w:szCs w:val="28"/>
        </w:rPr>
        <w:t>(Карпозубо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емейство </w:t>
      </w:r>
      <w:r>
        <w:rPr>
          <w:lang w:val="en-US"/>
        </w:rPr>
        <w:t xml:space="preserve">Anablepidae </w:t>
      </w:r>
      <w:r>
        <w:rPr/>
        <w:t>(Четырехглазые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емейство </w:t>
      </w:r>
      <w:r>
        <w:rPr>
          <w:lang w:val="en-US"/>
        </w:rPr>
        <w:t xml:space="preserve">Aplocheilidae </w:t>
      </w:r>
      <w:r>
        <w:rPr/>
        <w:t>(Аплохейлиевые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емейство </w:t>
      </w:r>
      <w:r>
        <w:rPr>
          <w:lang w:val="en-US"/>
        </w:rPr>
        <w:t xml:space="preserve">Cyprinodontidae </w:t>
      </w:r>
      <w:r>
        <w:rPr/>
        <w:t>(Карпозубые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емейство </w:t>
      </w:r>
      <w:r>
        <w:rPr>
          <w:lang w:val="en-US"/>
        </w:rPr>
        <w:t xml:space="preserve">Fundulidae </w:t>
      </w:r>
      <w:r>
        <w:rPr/>
        <w:t>(Фундуловые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емейство </w:t>
      </w:r>
      <w:r>
        <w:rPr>
          <w:lang w:val="en-US"/>
        </w:rPr>
        <w:t xml:space="preserve">Goodeidae </w:t>
      </w:r>
      <w:r>
        <w:rPr/>
        <w:t>(Гудиевые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емейство </w:t>
      </w:r>
      <w:r>
        <w:rPr>
          <w:lang w:val="en-US"/>
        </w:rPr>
        <w:t xml:space="preserve">Nothobranchiidae </w:t>
      </w:r>
      <w:r>
        <w:rPr/>
        <w:t>(Нотобранхиевые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емейство </w:t>
      </w:r>
      <w:r>
        <w:rPr>
          <w:lang w:val="en-US"/>
        </w:rPr>
        <w:t xml:space="preserve">Poeciliidae </w:t>
      </w:r>
      <w:r>
        <w:rPr/>
        <w:t>(Пецилиевые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емейство </w:t>
      </w:r>
      <w:r>
        <w:rPr>
          <w:lang w:val="en-US"/>
        </w:rPr>
        <w:t xml:space="preserve">Profundulidae </w:t>
      </w:r>
      <w:r>
        <w:rPr/>
        <w:t>(Профундуловые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емейство </w:t>
      </w:r>
      <w:r>
        <w:rPr>
          <w:lang w:val="en-US"/>
        </w:rPr>
        <w:t xml:space="preserve">Rivulidae </w:t>
      </w:r>
      <w:r>
        <w:rPr/>
        <w:t>(Ривулувые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емейство </w:t>
      </w:r>
      <w:r>
        <w:rPr>
          <w:lang w:val="en-US"/>
        </w:rPr>
        <w:t xml:space="preserve">Valenciidae </w:t>
      </w:r>
      <w:r>
        <w:rPr/>
        <w:t>(Валенсие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Elopiformes </w:t>
      </w:r>
      <w:r>
        <w:rPr>
          <w:sz w:val="28"/>
          <w:szCs w:val="28"/>
        </w:rPr>
        <w:t>(Тарпон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емейство </w:t>
      </w:r>
      <w:r>
        <w:rPr>
          <w:lang w:val="en-US"/>
        </w:rPr>
        <w:t xml:space="preserve">Elopidae </w:t>
      </w:r>
      <w:r>
        <w:rPr/>
        <w:t>(Элопсовы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емейство </w:t>
      </w:r>
      <w:r>
        <w:rPr>
          <w:lang w:val="en-US"/>
        </w:rPr>
        <w:t xml:space="preserve">Megalopidae </w:t>
      </w:r>
      <w:r>
        <w:rPr/>
        <w:t>(Мегалопс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Esociformes </w:t>
      </w:r>
      <w:r>
        <w:rPr>
          <w:sz w:val="28"/>
          <w:szCs w:val="28"/>
        </w:rPr>
        <w:t>(Щук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емейство </w:t>
      </w:r>
      <w:r>
        <w:rPr>
          <w:lang w:val="en-US"/>
        </w:rPr>
        <w:t xml:space="preserve">Esocidae </w:t>
      </w:r>
      <w:r>
        <w:rPr/>
        <w:t>(Щуковые)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емейство </w:t>
      </w:r>
      <w:r>
        <w:rPr>
          <w:lang w:val="en-US"/>
        </w:rPr>
        <w:t xml:space="preserve">Umbridae </w:t>
      </w:r>
      <w:r>
        <w:rPr/>
        <w:t>(Умбр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Gadiformes </w:t>
      </w:r>
      <w:r>
        <w:rPr>
          <w:sz w:val="28"/>
          <w:szCs w:val="28"/>
        </w:rPr>
        <w:t>(Треск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емейсвто </w:t>
      </w:r>
      <w:r>
        <w:rPr>
          <w:lang w:val="en-US"/>
        </w:rPr>
        <w:t xml:space="preserve">Gadidae </w:t>
      </w:r>
      <w:r>
        <w:rPr/>
        <w:t>(Треск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Gasterosteiformes </w:t>
      </w:r>
      <w:r>
        <w:rPr>
          <w:sz w:val="28"/>
          <w:szCs w:val="28"/>
        </w:rPr>
        <w:t>(Колюшк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емейство </w:t>
      </w:r>
      <w:r>
        <w:rPr>
          <w:lang w:val="en-US"/>
        </w:rPr>
        <w:t xml:space="preserve">Gastrosteidae </w:t>
      </w:r>
      <w:r>
        <w:rPr/>
        <w:t>(Колюшковые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емейсвто </w:t>
      </w:r>
      <w:r>
        <w:rPr>
          <w:lang w:val="en-US"/>
        </w:rPr>
        <w:t xml:space="preserve">Indostomidae </w:t>
      </w:r>
      <w:r>
        <w:rPr/>
        <w:t>(Индостомовые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емейсвто </w:t>
      </w:r>
      <w:r>
        <w:rPr>
          <w:lang w:val="en-US"/>
        </w:rPr>
        <w:t xml:space="preserve">Syngnathidae </w:t>
      </w:r>
      <w:r>
        <w:rPr/>
        <w:t>(Игловид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Gobiesociformes </w:t>
      </w:r>
      <w:r>
        <w:rPr>
          <w:sz w:val="28"/>
          <w:szCs w:val="28"/>
        </w:rPr>
        <w:t>(Присоск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мейство </w:t>
      </w:r>
      <w:r>
        <w:rPr>
          <w:lang w:val="en-US"/>
        </w:rPr>
        <w:t xml:space="preserve">Gobiesocadae </w:t>
      </w:r>
      <w:r>
        <w:rPr/>
        <w:t>(Колбнещук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Gonorynchiformes </w:t>
      </w:r>
      <w:r>
        <w:rPr>
          <w:sz w:val="28"/>
          <w:szCs w:val="28"/>
        </w:rPr>
        <w:t>(Гоноринхообр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Семейство </w:t>
      </w:r>
      <w:r>
        <w:rPr>
          <w:lang w:val="en-US"/>
        </w:rPr>
        <w:t xml:space="preserve">Chanidae </w:t>
      </w:r>
      <w:r>
        <w:rPr/>
        <w:t>(Ханидовые)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Семейство </w:t>
      </w:r>
      <w:r>
        <w:rPr>
          <w:lang w:val="en-US"/>
        </w:rPr>
        <w:t xml:space="preserve">Kneriidae </w:t>
      </w:r>
      <w:r>
        <w:rPr/>
        <w:t>(Кнериевые)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Семейство </w:t>
      </w:r>
      <w:r>
        <w:rPr>
          <w:lang w:val="en-US"/>
        </w:rPr>
        <w:t xml:space="preserve">Phractolemidae </w:t>
      </w:r>
      <w:r>
        <w:rPr/>
        <w:t>(Фрактолем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Gymnotiformes </w:t>
      </w:r>
      <w:r>
        <w:rPr>
          <w:sz w:val="28"/>
          <w:szCs w:val="28"/>
        </w:rPr>
        <w:t>(Гимнот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йство </w:t>
      </w:r>
      <w:r>
        <w:rPr>
          <w:lang w:val="en-US"/>
        </w:rPr>
        <w:t xml:space="preserve">Apteronotidae </w:t>
      </w:r>
      <w:r>
        <w:rPr/>
        <w:t>(Аптеноротовы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йство </w:t>
      </w:r>
      <w:r>
        <w:rPr>
          <w:lang w:val="en-US"/>
        </w:rPr>
        <w:t xml:space="preserve">Electrophoridae </w:t>
      </w:r>
      <w:r>
        <w:rPr/>
        <w:t>(Электрические угр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йство </w:t>
      </w:r>
      <w:r>
        <w:rPr>
          <w:lang w:val="en-US"/>
        </w:rPr>
        <w:t xml:space="preserve">Gymnotidae </w:t>
      </w:r>
      <w:r>
        <w:rPr/>
        <w:t>(Гимнотовы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йсвто </w:t>
      </w:r>
      <w:r>
        <w:rPr>
          <w:lang w:val="en-US"/>
        </w:rPr>
        <w:t xml:space="preserve">Hypopomidae </w:t>
      </w:r>
      <w:r>
        <w:rPr/>
        <w:t>(Гипопомовы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йство </w:t>
      </w:r>
      <w:r>
        <w:rPr>
          <w:lang w:val="en-US"/>
        </w:rPr>
        <w:t xml:space="preserve">Rhamphichthyidae </w:t>
      </w:r>
      <w:r>
        <w:rPr/>
        <w:t>(Рамфихтовы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йство </w:t>
      </w:r>
      <w:r>
        <w:rPr>
          <w:lang w:val="en-US"/>
        </w:rPr>
        <w:t xml:space="preserve">Sternopygidae </w:t>
      </w:r>
      <w:r>
        <w:rPr/>
        <w:t>(Стернопиг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Mugiliformes </w:t>
      </w:r>
      <w:r>
        <w:rPr>
          <w:sz w:val="28"/>
          <w:szCs w:val="28"/>
        </w:rPr>
        <w:t>(Кефале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емейство </w:t>
      </w:r>
      <w:r>
        <w:rPr>
          <w:lang w:val="en-US"/>
        </w:rPr>
        <w:t xml:space="preserve">Mugilidae </w:t>
      </w:r>
      <w:r>
        <w:rPr/>
        <w:t>(Кефале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Ophidiiformes </w:t>
      </w:r>
      <w:r>
        <w:rPr>
          <w:sz w:val="28"/>
          <w:szCs w:val="28"/>
        </w:rPr>
        <w:t>(Офидие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емейство </w:t>
      </w:r>
      <w:r>
        <w:rPr>
          <w:lang w:val="en-US"/>
        </w:rPr>
        <w:t xml:space="preserve">Bythitidae </w:t>
      </w:r>
      <w:r>
        <w:rPr/>
        <w:t>(Битие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Osmeriformes </w:t>
      </w:r>
      <w:r>
        <w:rPr>
          <w:sz w:val="28"/>
          <w:szCs w:val="28"/>
        </w:rPr>
        <w:t>(Корюшк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емейсвто </w:t>
      </w:r>
      <w:r>
        <w:rPr>
          <w:lang w:val="en-US"/>
        </w:rPr>
        <w:t xml:space="preserve">Galaxiidae </w:t>
      </w:r>
      <w:r>
        <w:rPr/>
        <w:t>(Галаксиевые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емейство </w:t>
      </w:r>
      <w:r>
        <w:rPr>
          <w:lang w:val="en-US"/>
        </w:rPr>
        <w:t xml:space="preserve">Osmeridae </w:t>
      </w:r>
      <w:r>
        <w:rPr/>
        <w:t>(Корюшковые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емейство </w:t>
      </w:r>
      <w:r>
        <w:rPr>
          <w:lang w:val="en-US"/>
        </w:rPr>
        <w:t xml:space="preserve">Plecoglossidae </w:t>
      </w:r>
      <w:r>
        <w:rPr/>
        <w:t>(Плекоглоссовые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емейство </w:t>
      </w:r>
      <w:r>
        <w:rPr>
          <w:lang w:val="en-US"/>
        </w:rPr>
        <w:t xml:space="preserve">Retropinnidae </w:t>
      </w:r>
      <w:r>
        <w:rPr/>
        <w:t>(Ретропиновые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емейство </w:t>
      </w:r>
      <w:r>
        <w:rPr>
          <w:lang w:val="en-US"/>
        </w:rPr>
        <w:t xml:space="preserve">Salangidae </w:t>
      </w:r>
      <w:r>
        <w:rPr/>
        <w:t>(Саланг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Osteoglossiformes </w:t>
      </w:r>
      <w:r>
        <w:rPr>
          <w:sz w:val="28"/>
          <w:szCs w:val="28"/>
        </w:rPr>
        <w:t>(Арован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емейство </w:t>
      </w:r>
      <w:r>
        <w:rPr>
          <w:lang w:val="en-US"/>
        </w:rPr>
        <w:t xml:space="preserve">Gymnarchidae </w:t>
      </w:r>
      <w:r>
        <w:rPr/>
        <w:t>(Гимнарховые)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емейство </w:t>
      </w:r>
      <w:r>
        <w:rPr>
          <w:lang w:val="en-US"/>
        </w:rPr>
        <w:t xml:space="preserve">Hiodontidae </w:t>
      </w:r>
      <w:r>
        <w:rPr/>
        <w:t>(Хиодонтовые)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емейство </w:t>
      </w:r>
      <w:r>
        <w:rPr>
          <w:lang w:val="en-US"/>
        </w:rPr>
        <w:t xml:space="preserve">Mormyridae </w:t>
      </w:r>
      <w:r>
        <w:rPr/>
        <w:t>(Слонорылые)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емейство </w:t>
      </w:r>
      <w:r>
        <w:rPr>
          <w:lang w:val="en-US"/>
        </w:rPr>
        <w:t xml:space="preserve">Osteoglossidae </w:t>
      </w:r>
      <w:r>
        <w:rPr/>
        <w:t>(Аровановые)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емейство </w:t>
      </w:r>
      <w:r>
        <w:rPr>
          <w:lang w:val="en-US"/>
        </w:rPr>
        <w:t xml:space="preserve">Pantodontidae </w:t>
      </w:r>
      <w:r>
        <w:rPr/>
        <w:t>(Пантодон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Perciformes </w:t>
      </w:r>
      <w:r>
        <w:rPr>
          <w:sz w:val="28"/>
          <w:szCs w:val="28"/>
        </w:rPr>
        <w:t>(Окуне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Ambassidae </w:t>
      </w:r>
      <w:r>
        <w:rPr/>
        <w:t>(Стеклянные окуни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Anabantidae </w:t>
      </w:r>
      <w:r>
        <w:rPr/>
        <w:t>(Анабас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Apogonidae </w:t>
      </w:r>
      <w:r>
        <w:rPr/>
        <w:t>(Апогон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Blenniidae </w:t>
      </w:r>
      <w:r>
        <w:rPr/>
        <w:t>(Собачк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Callionymidae </w:t>
      </w:r>
      <w:r>
        <w:rPr/>
        <w:t>(Каллиним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Carangidae </w:t>
      </w:r>
      <w:r>
        <w:rPr/>
        <w:t>(Каранг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Centrachidae </w:t>
      </w:r>
      <w:r>
        <w:rPr/>
        <w:t>(Центрах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Centropomidae </w:t>
      </w:r>
      <w:r>
        <w:rPr/>
        <w:t>(Центропом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Channidae </w:t>
      </w:r>
      <w:r>
        <w:rPr/>
        <w:t>(Змеегол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Cheimarrichthyidae </w:t>
      </w:r>
      <w:r>
        <w:rPr/>
        <w:t>(Хеимарихт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Cichlidae </w:t>
      </w:r>
      <w:r>
        <w:rPr/>
        <w:t>(Цихл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Drepaniidae </w:t>
      </w:r>
      <w:r>
        <w:rPr/>
        <w:t>(Дрепан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Elassomidae </w:t>
      </w:r>
      <w:r>
        <w:rPr/>
        <w:t>(Элассом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Eleotridae </w:t>
      </w:r>
      <w:r>
        <w:rPr/>
        <w:t>(Элеотр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Embiotocidae </w:t>
      </w:r>
      <w:r>
        <w:rPr/>
        <w:t>(Эмбиот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Gerreidae </w:t>
      </w:r>
      <w:r>
        <w:rPr/>
        <w:t>(Геррие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Gobiidae </w:t>
      </w:r>
      <w:r>
        <w:rPr/>
        <w:t>(Бычк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Helostomatidae </w:t>
      </w:r>
      <w:r>
        <w:rPr/>
        <w:t>(Хелостом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Heumulidae </w:t>
      </w:r>
      <w:r>
        <w:rPr/>
        <w:t>(Хумилие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Kraemiridae </w:t>
      </w:r>
      <w:r>
        <w:rPr/>
        <w:t>(Краемир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Kuhliidae </w:t>
      </w:r>
      <w:r>
        <w:rPr/>
        <w:t>(Кулие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Kurtidae </w:t>
      </w:r>
      <w:r>
        <w:rPr/>
        <w:t>(Куртие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Lateolabracidae </w:t>
      </w:r>
      <w:r>
        <w:rPr/>
        <w:t>(Латеобрахие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Latidae </w:t>
      </w:r>
      <w:r>
        <w:rPr/>
        <w:t>(Латие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Leptobramidae </w:t>
      </w:r>
      <w:r>
        <w:rPr/>
        <w:t>(Лептобрам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Lobotidae </w:t>
      </w:r>
      <w:r>
        <w:rPr/>
        <w:t>(Треххвостк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Lutjanidae </w:t>
      </w:r>
      <w:r>
        <w:rPr/>
        <w:t>(Луциан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Microdesmidae </w:t>
      </w:r>
      <w:r>
        <w:rPr/>
        <w:t>(Микродесмие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Monodactylidae </w:t>
      </w:r>
      <w:r>
        <w:rPr/>
        <w:t>(Однопал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Moronidae </w:t>
      </w:r>
      <w:r>
        <w:rPr/>
        <w:t>(Морон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Nandidae </w:t>
      </w:r>
      <w:r>
        <w:rPr/>
        <w:t>(Нанд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Odontobutidae </w:t>
      </w:r>
      <w:r>
        <w:rPr/>
        <w:t>(Одонтобут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Osphronemidae </w:t>
      </w:r>
      <w:r>
        <w:rPr/>
        <w:t>(Осфронем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Percichthyidae </w:t>
      </w:r>
      <w:r>
        <w:rPr/>
        <w:t>(Перцихт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Percidae </w:t>
      </w:r>
      <w:r>
        <w:rPr/>
        <w:t>(Окуне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Percilidae </w:t>
      </w:r>
      <w:r>
        <w:rPr/>
        <w:t>(Перцилие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Pinguipedidae </w:t>
      </w:r>
      <w:r>
        <w:rPr/>
        <w:t>(Пингупие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>Polycentridae (</w:t>
      </w:r>
      <w:r>
        <w:rPr/>
        <w:t>Полицентр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Polymidae </w:t>
      </w:r>
      <w:r>
        <w:rPr/>
        <w:t>(Полимие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Pseudaphridae </w:t>
      </w:r>
      <w:r>
        <w:rPr/>
        <w:t>(Псевдофрие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>Ptereleotridae (</w:t>
      </w:r>
      <w:r>
        <w:rPr/>
        <w:t>Птерелеотр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Rhyacicichthyidae </w:t>
      </w:r>
      <w:r>
        <w:rPr/>
        <w:t>(Риацихт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Scatophagidae </w:t>
      </w:r>
      <w:r>
        <w:rPr/>
        <w:t>(Скатофаг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Sciaenidae </w:t>
      </w:r>
      <w:r>
        <w:rPr/>
        <w:t>(Сциан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Scombroidae </w:t>
      </w:r>
      <w:r>
        <w:rPr/>
        <w:t>(Скумбрие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Serranidae </w:t>
      </w:r>
      <w:r>
        <w:rPr/>
        <w:t>(Каменные окуни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Sillaginidae </w:t>
      </w:r>
      <w:r>
        <w:rPr/>
        <w:t>(Силлаг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Sparidae </w:t>
      </w:r>
      <w:r>
        <w:rPr/>
        <w:t>(Спар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Stichaeidae </w:t>
      </w:r>
      <w:r>
        <w:rPr/>
        <w:t>(Стихае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Terapontidae </w:t>
      </w:r>
      <w:r>
        <w:rPr/>
        <w:t>(Терапон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Toxotidae </w:t>
      </w:r>
      <w:r>
        <w:rPr/>
        <w:t>(Брызгуновые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емейство </w:t>
      </w:r>
      <w:r>
        <w:rPr>
          <w:lang w:val="en-US"/>
        </w:rPr>
        <w:t xml:space="preserve">Zoarcidae </w:t>
      </w:r>
      <w:r>
        <w:rPr/>
        <w:t>(Бельдюг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Percopsiformes </w:t>
      </w:r>
      <w:r>
        <w:rPr>
          <w:sz w:val="28"/>
          <w:szCs w:val="28"/>
        </w:rPr>
        <w:t>(Перкопс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Aphredoderidae </w:t>
      </w:r>
      <w:r>
        <w:rPr/>
        <w:t>(Афред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Amblyopsidae </w:t>
      </w:r>
      <w:r>
        <w:rPr/>
        <w:t>(Слепоглазковые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емейство </w:t>
      </w:r>
      <w:r>
        <w:rPr>
          <w:lang w:val="en-US"/>
        </w:rPr>
        <w:t xml:space="preserve">Percopsidae </w:t>
      </w:r>
      <w:r>
        <w:rPr/>
        <w:t>(Лососеокуне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Pleuronectiformes </w:t>
      </w:r>
      <w:r>
        <w:rPr>
          <w:sz w:val="28"/>
          <w:szCs w:val="28"/>
        </w:rPr>
        <w:t>(Камбал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ейство </w:t>
      </w:r>
      <w:r>
        <w:rPr>
          <w:lang w:val="en-US"/>
        </w:rPr>
        <w:t xml:space="preserve">Achiridae </w:t>
      </w:r>
      <w:r>
        <w:rPr/>
        <w:t>(Ахировы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ейство </w:t>
      </w:r>
      <w:r>
        <w:rPr>
          <w:lang w:val="en-US"/>
        </w:rPr>
        <w:t xml:space="preserve">Cynoglossidae </w:t>
      </w:r>
      <w:r>
        <w:rPr/>
        <w:t>(Циноглосовы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ейство </w:t>
      </w:r>
      <w:r>
        <w:rPr>
          <w:lang w:val="en-US"/>
        </w:rPr>
        <w:t xml:space="preserve">Paralichthyidae </w:t>
      </w:r>
      <w:r>
        <w:rPr/>
        <w:t>(Паралихтовы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ейство </w:t>
      </w:r>
      <w:r>
        <w:rPr>
          <w:lang w:val="en-US"/>
        </w:rPr>
        <w:t xml:space="preserve">Pleuronectidae </w:t>
      </w:r>
      <w:r>
        <w:rPr/>
        <w:t>(Камбаловы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ейство </w:t>
      </w:r>
      <w:r>
        <w:rPr>
          <w:lang w:val="en-US"/>
        </w:rPr>
        <w:t xml:space="preserve">Soleidae </w:t>
      </w:r>
      <w:r>
        <w:rPr/>
        <w:t>(Солеи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Salmoniformes </w:t>
      </w:r>
      <w:r>
        <w:rPr>
          <w:sz w:val="28"/>
          <w:szCs w:val="28"/>
        </w:rPr>
        <w:t>(Лососе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емейство </w:t>
      </w:r>
      <w:r>
        <w:rPr>
          <w:lang w:val="en-US"/>
        </w:rPr>
        <w:t xml:space="preserve">Coregonidae </w:t>
      </w:r>
      <w:r>
        <w:rPr/>
        <w:t>(Сиговые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емейство </w:t>
      </w:r>
      <w:r>
        <w:rPr>
          <w:lang w:val="en-US"/>
        </w:rPr>
        <w:t xml:space="preserve">Salmonidae </w:t>
      </w:r>
      <w:r>
        <w:rPr/>
        <w:t>(Лососевые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емейство </w:t>
      </w:r>
      <w:r>
        <w:rPr>
          <w:lang w:val="en-US"/>
        </w:rPr>
        <w:t xml:space="preserve">Thymallidae </w:t>
      </w:r>
      <w:r>
        <w:rPr/>
        <w:t>(Хариус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Scorpaeniformes </w:t>
      </w:r>
      <w:r>
        <w:rPr>
          <w:sz w:val="28"/>
          <w:szCs w:val="28"/>
        </w:rPr>
        <w:t>(Скорпен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емейство </w:t>
      </w:r>
      <w:r>
        <w:rPr>
          <w:lang w:val="en-US"/>
        </w:rPr>
        <w:t xml:space="preserve">Abyssocottidae </w:t>
      </w:r>
      <w:r>
        <w:rPr/>
        <w:t>(Абиссокотовые)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емейство </w:t>
      </w:r>
      <w:r>
        <w:rPr>
          <w:lang w:val="en-US"/>
        </w:rPr>
        <w:t xml:space="preserve">Comephoridae </w:t>
      </w:r>
      <w:r>
        <w:rPr/>
        <w:t>(Голомянковые)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емейство </w:t>
      </w:r>
      <w:r>
        <w:rPr>
          <w:lang w:val="en-US"/>
        </w:rPr>
        <w:t xml:space="preserve">Cottidae </w:t>
      </w:r>
      <w:r>
        <w:rPr/>
        <w:t>(Керчаковые)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емейство </w:t>
      </w:r>
      <w:r>
        <w:rPr>
          <w:lang w:val="en-US"/>
        </w:rPr>
        <w:t xml:space="preserve">Tetrarogidae </w:t>
      </w:r>
      <w:r>
        <w:rPr/>
        <w:t>(Тетрарого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Siluriformes </w:t>
      </w:r>
      <w:r>
        <w:rPr>
          <w:sz w:val="28"/>
          <w:szCs w:val="28"/>
        </w:rPr>
        <w:t>(Сом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Akysidae </w:t>
      </w:r>
      <w:r>
        <w:rPr/>
        <w:t>(Акисо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Amblycipitidae </w:t>
      </w:r>
      <w:r>
        <w:rPr/>
        <w:t>(Толстохвост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Amphilidae </w:t>
      </w:r>
      <w:r>
        <w:rPr/>
        <w:t>(Амфилие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Anchariidae </w:t>
      </w:r>
      <w:r>
        <w:rPr/>
        <w:t>(Анхарие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Ariidae </w:t>
      </w:r>
      <w:r>
        <w:rPr/>
        <w:t>(Арие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Aspredinidae </w:t>
      </w:r>
      <w:r>
        <w:rPr/>
        <w:t>(Широкоголо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Astroblepidae </w:t>
      </w:r>
      <w:r>
        <w:rPr/>
        <w:t>(Астроблепо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Auchenipteridae </w:t>
      </w:r>
      <w:r>
        <w:rPr/>
        <w:t>(Затылкопер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Austroglanidae </w:t>
      </w:r>
      <w:r>
        <w:rPr/>
        <w:t>(Астроглание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Bagridae </w:t>
      </w:r>
      <w:r>
        <w:rPr/>
        <w:t>(Касатко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Callichthyidae </w:t>
      </w:r>
      <w:r>
        <w:rPr/>
        <w:t>(Панцирн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Cetopsidae </w:t>
      </w:r>
      <w:r>
        <w:rPr/>
        <w:t>(Кито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Chacidae </w:t>
      </w:r>
      <w:r>
        <w:rPr/>
        <w:t>(Хако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Clariidae </w:t>
      </w:r>
      <w:r>
        <w:rPr/>
        <w:t>(Лабиринто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Claroteidae </w:t>
      </w:r>
      <w:r>
        <w:rPr/>
        <w:t>(Кларотее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Cranoglanidae </w:t>
      </w:r>
      <w:r>
        <w:rPr/>
        <w:t>(Бычьи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Diplomystidae </w:t>
      </w:r>
      <w:r>
        <w:rPr/>
        <w:t xml:space="preserve">(Дипломистовые)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Doradidae </w:t>
      </w:r>
      <w:r>
        <w:rPr/>
        <w:t>(Броняко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Erethistidae </w:t>
      </w:r>
      <w:r>
        <w:rPr/>
        <w:t>(Харо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Heptepteridae </w:t>
      </w:r>
      <w:r>
        <w:rPr/>
        <w:t>(Гептатеридо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Heteropneustidae </w:t>
      </w:r>
      <w:r>
        <w:rPr/>
        <w:t>(Мешкожаберн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Ictaluridae </w:t>
      </w:r>
      <w:r>
        <w:rPr/>
        <w:t>(Кошачьи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Lacantuniidae </w:t>
      </w:r>
      <w:r>
        <w:rPr/>
        <w:t>(Лаканто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Loricariidae </w:t>
      </w:r>
      <w:r>
        <w:rPr/>
        <w:t>(Кольчужн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Malapteruidae </w:t>
      </w:r>
      <w:r>
        <w:rPr/>
        <w:t>(Электрически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Mochokidae </w:t>
      </w:r>
      <w:r>
        <w:rPr/>
        <w:t xml:space="preserve">(Бахрамчатоусые)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Nematogenyridae </w:t>
      </w:r>
      <w:r>
        <w:rPr/>
        <w:t>(Нематогенее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Pangasiidae </w:t>
      </w:r>
      <w:r>
        <w:rPr/>
        <w:t>(Акульи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Pimelodidae </w:t>
      </w:r>
      <w:r>
        <w:rPr/>
        <w:t>(Плоскоголо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Plotosidae </w:t>
      </w:r>
      <w:r>
        <w:rPr/>
        <w:t>(Морски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Pseudopimelodidae </w:t>
      </w:r>
      <w:r>
        <w:rPr/>
        <w:t>(Псевдопимелодо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Schilbeidae </w:t>
      </w:r>
      <w:r>
        <w:rPr/>
        <w:t>(Шильбо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Scoloplacidae </w:t>
      </w:r>
      <w:r>
        <w:rPr/>
        <w:t>(Сколоплаксо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Siluridae </w:t>
      </w:r>
      <w:r>
        <w:rPr/>
        <w:t>(Сомо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Sisoridae </w:t>
      </w:r>
      <w:r>
        <w:rPr/>
        <w:t>(Багариевые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мейство </w:t>
      </w:r>
      <w:r>
        <w:rPr>
          <w:lang w:val="en-US"/>
        </w:rPr>
        <w:t xml:space="preserve">Trichomycteridae </w:t>
      </w:r>
      <w:r>
        <w:rPr/>
        <w:t>(Паразитическ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Synbrachiformes </w:t>
      </w:r>
      <w:r>
        <w:rPr>
          <w:sz w:val="28"/>
          <w:szCs w:val="28"/>
        </w:rPr>
        <w:t>(Слиткожаберник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мейство </w:t>
      </w:r>
      <w:r>
        <w:rPr>
          <w:lang w:val="en-US"/>
        </w:rPr>
        <w:t xml:space="preserve">Chaudhuriidae </w:t>
      </w:r>
      <w:r>
        <w:rPr/>
        <w:t>(Хаудхуровы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мейство </w:t>
      </w:r>
      <w:r>
        <w:rPr>
          <w:lang w:val="en-US"/>
        </w:rPr>
        <w:t xml:space="preserve">Mastacembelidae </w:t>
      </w:r>
      <w:r>
        <w:rPr/>
        <w:t>(Хоботонорылы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мейство </w:t>
      </w:r>
      <w:r>
        <w:rPr>
          <w:lang w:val="en-US"/>
        </w:rPr>
        <w:t xml:space="preserve">Synbrachidae </w:t>
      </w:r>
      <w:r>
        <w:rPr/>
        <w:t>(Ложноугре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val="en-US"/>
        </w:rPr>
        <w:t xml:space="preserve">Tetraodontiformes </w:t>
      </w:r>
      <w:r>
        <w:rPr>
          <w:sz w:val="28"/>
          <w:szCs w:val="28"/>
        </w:rPr>
        <w:t>(Четырехзубооб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Семейство </w:t>
      </w:r>
      <w:r>
        <w:rPr>
          <w:lang w:val="en-US"/>
        </w:rPr>
        <w:t xml:space="preserve">Tetradontidae </w:t>
      </w:r>
      <w:r>
        <w:rPr/>
        <w:t>(Четырехзуб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истематика не активизирована. Чтобы посмотреть описание отрядов, семейств, родов и видов, зайдите в раздел «Рыбы» на главной странице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*В систематике приведены все существующие отряды и семейства, в которых есть пресноводные рыбы или рыбы, образ жизни которых связан с пресной водой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данном ресурсе, представители семейства </w:t>
      </w:r>
      <w:r>
        <w:rPr>
          <w:lang w:val="en-US"/>
        </w:rPr>
        <w:t>Nemacheilidae</w:t>
      </w:r>
      <w:r>
        <w:rPr/>
        <w:t xml:space="preserve">, </w:t>
      </w:r>
      <w:r>
        <w:rPr>
          <w:lang w:val="en-US"/>
        </w:rPr>
        <w:t>Barbuccidae</w:t>
      </w:r>
      <w:r>
        <w:rPr/>
        <w:t xml:space="preserve"> и </w:t>
      </w:r>
      <w:r>
        <w:rPr>
          <w:lang w:val="en-US"/>
        </w:rPr>
        <w:t>Vaillantellidae</w:t>
      </w:r>
      <w:r>
        <w:rPr/>
        <w:t xml:space="preserve"> помещены в семейство </w:t>
      </w:r>
      <w:r>
        <w:rPr>
          <w:lang w:val="en-US"/>
        </w:rPr>
        <w:t>Balitoridae</w:t>
      </w:r>
      <w:r>
        <w:rPr/>
        <w:t xml:space="preserve">, а семейство </w:t>
      </w:r>
      <w:r>
        <w:rPr>
          <w:lang w:val="en-US"/>
        </w:rPr>
        <w:t>Serpenticobitidae</w:t>
      </w:r>
      <w:r>
        <w:rPr/>
        <w:t xml:space="preserve"> в семейство </w:t>
      </w:r>
      <w:r>
        <w:rPr>
          <w:lang w:val="en-US"/>
        </w:rPr>
        <w:t>Cobitidae</w:t>
      </w:r>
      <w:r>
        <w:rPr/>
        <w:t xml:space="preserve"> по старой классификации.</w:t>
      </w:r>
    </w:p>
    <w:p>
      <w:pPr>
        <w:pStyle w:val="Normal"/>
        <w:numPr>
          <w:ilvl w:val="0"/>
          <w:numId w:val="14"/>
        </w:numPr>
        <w:rPr/>
      </w:pPr>
      <w:r>
        <w:rPr/>
        <w:t>В данной классификации опущены (упрощенный вариант) некоторые таксоны: тип, надотряд, подотряд, подсемейство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08:00Z</dcterms:created>
  <dc:creator>1</dc:creator>
  <dc:description/>
  <cp:keywords/>
  <dc:language>en-US</dc:language>
  <cp:lastModifiedBy>1</cp:lastModifiedBy>
  <dcterms:modified xsi:type="dcterms:W3CDTF">2017-11-14T13:12:00Z</dcterms:modified>
  <cp:revision>13</cp:revision>
  <dc:subject/>
  <dc:title/>
</cp:coreProperties>
</file>